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60" w:leader="none"/>
        </w:tabs>
        <w:rPr>
          <w:rFonts w:ascii="TH SarabunPSK" w:hAnsi="TH SarabunPSK" w:cs="TH SarabunPSK"/>
          <w:b/>
          <w:b/>
          <w:bCs/>
          <w:sz w:val="30"/>
          <w:szCs w:val="30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09110</wp:posOffset>
                </wp:positionH>
                <wp:positionV relativeFrom="paragraph">
                  <wp:posOffset>-5080</wp:posOffset>
                </wp:positionV>
                <wp:extent cx="142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</w:rPr>
                              <w:t>บทความ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36pt;mso-wrap-distance-left:9.05pt;mso-wrap-distance-right:9.05pt;mso-wrap-distance-top:0pt;mso-wrap-distance-bottom:0pt;margin-top:-0.4pt;mso-position-vertical-relative:text;margin-left:33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</w:rPr>
                        <w:t>บทควา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4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1"/>
        <w:tabs>
          <w:tab w:val="clear" w:pos="720"/>
          <w:tab w:val="left" w:pos="5460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i/>
          <w:i/>
          <w:iCs/>
          <w:sz w:val="14"/>
          <w:szCs w:val="14"/>
        </w:rPr>
      </w:pPr>
      <w:r>
        <w:rPr>
          <w:rFonts w:ascii="TH SarabunPSK" w:hAnsi="TH SarabunPSK" w:eastAsia="AngsanaNew;PMingLiU" w:cs="TH SarabunPSK"/>
          <w:b/>
          <w:b/>
          <w:bCs/>
          <w:i/>
          <w:i/>
          <w:iCs/>
          <w:sz w:val="36"/>
          <w:sz w:val="36"/>
        </w:rPr>
        <w:t>ทัศนคติ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</w:rPr>
        <w:t>บริจาคโลหิตของมุสลิมในอำเภอเมือง จังหวัดปัตตานี</w:t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40"/>
        <w:ind w:left="737" w:hanging="737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นูรฮายาตี สะอิ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  <w:szCs w:val="28"/>
        </w:rPr>
        <w:t xml:space="preserve">*,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อับดุลเลาะ การีนา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  <w:szCs w:val="28"/>
        </w:rPr>
        <w:t>**</w:t>
      </w:r>
    </w:p>
    <w:p>
      <w:pPr>
        <w:pStyle w:val="Normal"/>
        <w:spacing w:lineRule="exact" w:line="160"/>
        <w:rPr>
          <w:rFonts w:ascii="TH SarabunPSK" w:hAnsi="TH SarabunPSK" w:cs="TH SarabunPSK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14"/>
          <w:szCs w:val="14"/>
        </w:rPr>
      </w:r>
    </w:p>
    <w:p>
      <w:pPr>
        <w:pStyle w:val="Footnote"/>
        <w:spacing w:lineRule="exact" w:line="340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*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นักศึกษาปริญญาโท สาขาวิชาอิสลามศึกษา ภาควิชาอิสลามศึกษา วิทยาลัยอิสลามศึกษา มหาวิทยาลัยสงขลานครินทร์ </w:t>
      </w:r>
    </w:p>
    <w:p>
      <w:pPr>
        <w:pStyle w:val="Footnote"/>
        <w:spacing w:lineRule="exact" w:line="340"/>
        <w:rPr>
          <w:rFonts w:ascii="TH SarabunPSK" w:hAnsi="TH SarabunPSK" w:cs="Arial"/>
          <w:i/>
          <w:i/>
          <w:iCs/>
          <w:color w:val="FF0000"/>
          <w:sz w:val="28"/>
          <w:szCs w:val="28"/>
          <w:lang w:bidi="ar-SA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**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องศาสตราจารย์ สาขาวิชาอิสลามศึกษา ภาควิชาอิสลามศึกษา วิทยาลัยอิสลามศึกษา  มหาวิทยาลัยสงขลานครินทร์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bidi="ar-SA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bidi="ar-SA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851"/>
        <w:jc w:val="left"/>
        <w:rPr>
          <w:rFonts w:ascii="TH SarabunPSK" w:hAnsi="TH SarabunPSK" w:eastAsia="AngsanaNew-Bold;Arial Unicode MS" w:cs="TH SarabunPSK"/>
          <w:sz w:val="30"/>
          <w:szCs w:val="30"/>
        </w:rPr>
      </w:pP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 xml:space="preserve">การวิจัยครั้งนี้มีวัตถุประสงค์เพื่อศึกษาความรู้ความเข้าใจ ทัศนคติ และเปรียบเทียบทัศนคติเกี่ยวกับการบริจาคโลหิตของมุสลิมในอำเภอเมือง จังหวัดปัตตานี จำนวนกลุ่มตัวอย่าง </w:t>
      </w:r>
      <w:r>
        <w:rPr>
          <w:rFonts w:eastAsia="AngsanaNew-Bold;Arial Unicode MS" w:cs="TH SarabunPSK" w:ascii="TH SarabunPSK" w:hAnsi="TH SarabunPSK"/>
          <w:sz w:val="30"/>
          <w:szCs w:val="30"/>
        </w:rPr>
        <w:t xml:space="preserve">400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 xml:space="preserve">คน ใช้แบบสอบถามในการเก็บรวบรวมข้อมูล และวิเคราะห์ข้อมูลโดยใช้เครื่องคอมพิวเตอร์โปรแกรมสำเร็จรูป </w:t>
      </w:r>
      <w:r>
        <w:rPr>
          <w:rFonts w:ascii="TH SarabunPSK" w:hAnsi="TH SarabunPSK" w:cs="TH SarabunPSK"/>
          <w:sz w:val="30"/>
          <w:sz w:val="30"/>
          <w:szCs w:val="30"/>
        </w:rPr>
        <w:t>ผลการวิจัยพบว่า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มีความรู้ความเข้าใจเกี่ยวกับการบริจาคโลหิตในระดับสูงมากที่สุด </w:t>
      </w:r>
      <w:r>
        <w:rPr>
          <w:rFonts w:cs="TH SarabunPSK" w:ascii="TH SarabunPSK" w:hAnsi="TH SarabunPSK"/>
          <w:sz w:val="30"/>
          <w:szCs w:val="30"/>
        </w:rPr>
        <w:t xml:space="preserve">(87.3 %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ลงมาระดับปานกลาง </w:t>
      </w:r>
      <w:r>
        <w:rPr>
          <w:rFonts w:cs="TH SarabunPSK" w:ascii="TH SarabunPSK" w:hAnsi="TH SarabunPSK"/>
          <w:sz w:val="30"/>
          <w:szCs w:val="30"/>
        </w:rPr>
        <w:t xml:space="preserve">(11.7 %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ดับต่ำ </w:t>
      </w:r>
      <w:r>
        <w:rPr>
          <w:rFonts w:cs="TH SarabunPSK" w:ascii="TH SarabunPSK" w:hAnsi="TH SarabunPSK"/>
          <w:sz w:val="30"/>
          <w:szCs w:val="30"/>
        </w:rPr>
        <w:t>(1.0 %)</w:t>
      </w:r>
      <w:r>
        <w:rPr>
          <w:rFonts w:eastAsia="AngsanaNew-Bold;Arial Unicode MS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34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ซึ่งประกอบด้วยเพศชาย เพศหญิง และหลายสถานะทางสังคมมีทัศนคติเกี่ยวกับการบริจาคโลหิตในระดับที่แตกต่างกัน คือมีทั้งระดับที่เห็นด้วย ระดับปานกลาง ระดับไม่แน่ใจ และระดับต่ำ </w:t>
      </w:r>
    </w:p>
    <w:p>
      <w:pPr>
        <w:pStyle w:val="Normal"/>
        <w:autoSpaceDE w:val="false"/>
        <w:spacing w:lineRule="exact" w:line="340"/>
        <w:ind w:firstLine="851"/>
        <w:jc w:val="left"/>
        <w:rPr>
          <w:rFonts w:ascii="TH SarabunPSK" w:hAnsi="TH SarabunPSK" w:eastAsia="AngsanaNew-Bold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ที่เป็นเพศชายและเพศหญิง อายุ สถานภาพ ประวัติการมีโรคประจำตัว สถานะทางสังคม จบการศึกษาด้านสามัญ ลักษณะชุมชนที่อยู่อาศัย และรายได้ของสังคมต่างกัน มีทัศนคติการบริจาคโลหิตไม่แตกต่างกัน  ส่วนมุสลิมที่มีระดับการศึกษาด้านศาสนาและชุมชนที่อยู่อาศัยต่างกัน มีทัศนคติการบริจาคโลหิตแตกต่างกัน อย่างมีนัยสำคัญทางสถิติที่ระดับ </w:t>
      </w:r>
      <w:r>
        <w:rPr>
          <w:rFonts w:cs="TH SarabunPSK" w:ascii="TH SarabunPSK" w:hAnsi="TH SarabunPSK"/>
          <w:sz w:val="30"/>
          <w:szCs w:val="30"/>
        </w:rPr>
        <w:t>0.01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 xml:space="preserve">0.0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มุสลิมที่มีชุมชนที่อยู่อาศัย อาชีพ และความรู้ความเข้าใจเกี่ยวกับการบริจาคโลหิตต่างกัน มีทัศนคติการบริจาคโลหิตแตกต่างกัน อย่างมีนัยสำคัญทางสถิติที่ระดับ </w:t>
      </w:r>
      <w:r>
        <w:rPr>
          <w:rFonts w:cs="TH SarabunPSK" w:ascii="TH SarabunPSK" w:hAnsi="TH SarabunPSK"/>
          <w:sz w:val="30"/>
          <w:szCs w:val="30"/>
        </w:rPr>
        <w:t>0.001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 xml:space="preserve">0.01 </w:t>
      </w:r>
      <w:r>
        <w:rPr>
          <w:rFonts w:ascii="TH SarabunPSK" w:hAnsi="TH SarabunPSK" w:cs="TH SarabunPSK"/>
          <w:sz w:val="30"/>
          <w:sz w:val="30"/>
          <w:szCs w:val="30"/>
        </w:rPr>
        <w:t>ตามลำดับ</w:t>
      </w:r>
    </w:p>
    <w:p>
      <w:pPr>
        <w:pStyle w:val="Normal"/>
        <w:spacing w:lineRule="exact" w:line="340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ทัศนคติ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ริจาค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ุสลิม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2"/>
        </w:rPr>
      </w:pPr>
      <w:r>
        <w:rPr>
          <w:rFonts w:cs="Angsana New" w:ascii="Angsana New" w:hAnsi="Angsana New"/>
          <w:b/>
          <w:bCs/>
          <w:sz w:val="30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  <w:r>
        <w:br w:type="page"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312920</wp:posOffset>
                </wp:positionH>
                <wp:positionV relativeFrom="paragraph">
                  <wp:posOffset>-5715</wp:posOffset>
                </wp:positionV>
                <wp:extent cx="14287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Arial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40"/>
                                <w:lang w:bidi="ar-SA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36pt;mso-wrap-distance-left:9.05pt;mso-wrap-distance-right:9.05pt;mso-wrap-distance-top:0pt;mso-wrap-distance-bottom:0pt;margin-top:-0.45pt;mso-position-vertical-relative:text;margin-left:3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0"/>
                          <w:lang w:bidi="ar-SA"/>
                        </w:rPr>
                      </w:pPr>
                      <w:r>
                        <w:rPr>
                          <w:rFonts w:cs="Arial" w:ascii="TH SarabunPSK" w:hAnsi="TH SarabunPSK"/>
                          <w:b/>
                          <w:bCs/>
                          <w:i/>
                          <w:iCs/>
                          <w:sz w:val="36"/>
                          <w:szCs w:val="40"/>
                          <w:lang w:bidi="ar-SA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TH SarabunPSK" w:hAnsi="TH SarabunPSK" w:cs="TH SarabunPSK"/>
          <w:b/>
          <w:b/>
          <w:bCs/>
          <w:i/>
          <w:i/>
          <w:iCs/>
          <w:sz w:val="36"/>
        </w:rPr>
      </w:pPr>
      <w:r>
        <w:rPr>
          <w:rFonts w:cs="TH SarabunPSK" w:ascii="TH SarabunPSK" w:hAnsi="TH SarabunPSK"/>
          <w:b/>
          <w:bCs/>
          <w:i/>
          <w:iCs/>
          <w:sz w:val="36"/>
        </w:rPr>
      </w:r>
    </w:p>
    <w:p>
      <w:pPr>
        <w:pStyle w:val="Normal"/>
        <w:spacing w:lineRule="exact" w:line="160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i/>
          <w:i/>
          <w:iCs/>
          <w:sz w:val="36"/>
        </w:rPr>
      </w:pPr>
      <w:r>
        <w:rPr>
          <w:rFonts w:cs="TH SarabunPSK" w:ascii="TH SarabunPSK" w:hAnsi="TH SarabunPSK"/>
          <w:b/>
          <w:bCs/>
          <w:i/>
          <w:iCs/>
          <w:sz w:val="36"/>
        </w:rPr>
        <w:t xml:space="preserve">The Attitude </w:t>
      </w:r>
      <w:r>
        <w:rPr>
          <w:rFonts w:cs="TH SarabunPSK" w:ascii="TH SarabunPSK" w:hAnsi="TH SarabunPSK"/>
          <w:b/>
          <w:bCs/>
          <w:i/>
          <w:iCs/>
          <w:sz w:val="36"/>
          <w:lang w:bidi="ar-EG"/>
        </w:rPr>
        <w:t>towards</w:t>
      </w:r>
      <w:r>
        <w:rPr>
          <w:rFonts w:cs="TH SarabunPSK" w:ascii="TH SarabunPSK" w:hAnsi="TH SarabunPSK"/>
          <w:b/>
          <w:bCs/>
          <w:i/>
          <w:iCs/>
          <w:sz w:val="36"/>
        </w:rPr>
        <w:t xml:space="preserve"> Blood Donation of Muslims in Muang District,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i/>
          <w:i/>
          <w:iCs/>
          <w:sz w:val="36"/>
        </w:rPr>
      </w:pPr>
      <w:r>
        <w:rPr>
          <w:rFonts w:cs="TH SarabunPSK" w:ascii="TH SarabunPSK" w:hAnsi="TH SarabunPSK"/>
          <w:b/>
          <w:bCs/>
          <w:i/>
          <w:iCs/>
          <w:sz w:val="36"/>
        </w:rPr>
        <w:t>Pattani  Province</w:t>
      </w:r>
    </w:p>
    <w:p>
      <w:pPr>
        <w:pStyle w:val="Normal"/>
        <w:spacing w:lineRule="exact" w:line="160"/>
        <w:ind w:left="737" w:hanging="737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40"/>
        <w:ind w:left="737" w:hanging="737"/>
        <w:rPr>
          <w:rFonts w:ascii="Angsana New" w:hAnsi="Angsana New" w:cs="Angsana New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Nurhayati Sa-i*, Abdullah Karina**</w:t>
      </w:r>
    </w:p>
    <w:p>
      <w:pPr>
        <w:pStyle w:val="Footnote"/>
        <w:spacing w:lineRule="exact" w:line="16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spacing w:lineRule="exact" w:line="340"/>
        <w:ind w:left="142" w:hanging="142"/>
        <w:jc w:val="left"/>
        <w:rPr>
          <w:rFonts w:ascii="TH SarabunPSK" w:hAnsi="TH SarabunPSK" w:cs="TH SarabunPSK"/>
          <w:i/>
          <w:i/>
          <w:iCs/>
          <w:sz w:val="28"/>
          <w:szCs w:val="28"/>
          <w:lang w:val="en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>*</w:t>
      </w:r>
      <w:r>
        <w:rPr>
          <w:rStyle w:val="Hps"/>
          <w:rFonts w:cs="TH SarabunPSK" w:ascii="TH SarabunPSK" w:hAnsi="TH SarabunPSK"/>
          <w:i/>
          <w:iCs/>
          <w:sz w:val="28"/>
          <w:szCs w:val="28"/>
          <w:lang w:val="en"/>
        </w:rPr>
        <w:t>Graduate students of Master Degree</w:t>
      </w:r>
      <w:r>
        <w:rPr>
          <w:rFonts w:cs="TH SarabunPSK" w:ascii="TH SarabunPSK" w:hAnsi="TH SarabunPSK"/>
          <w:i/>
          <w:iCs/>
          <w:sz w:val="28"/>
          <w:szCs w:val="28"/>
        </w:rPr>
        <w:t>,</w:t>
      </w:r>
      <w:r>
        <w:rPr>
          <w:rStyle w:val="Shorttext"/>
          <w:rFonts w:cs="TH SarabunPSK" w:ascii="TH SarabunPSK" w:hAnsi="TH SarabunPSK"/>
          <w:i/>
          <w:iCs/>
          <w:sz w:val="28"/>
          <w:szCs w:val="28"/>
          <w:lang w:val="en"/>
        </w:rPr>
        <w:t xml:space="preserve"> </w:t>
      </w:r>
      <w:r>
        <w:rPr>
          <w:rStyle w:val="Hps"/>
          <w:rFonts w:cs="TH SarabunPSK" w:ascii="TH SarabunPSK" w:hAnsi="TH SarabunPSK"/>
          <w:i/>
          <w:iCs/>
          <w:sz w:val="28"/>
          <w:szCs w:val="28"/>
          <w:lang w:val="en"/>
        </w:rPr>
        <w:t xml:space="preserve">Islamic Studies, College of Islamic Studies, Prince of Songkla University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 </w:t>
      </w:r>
    </w:p>
    <w:p>
      <w:pPr>
        <w:pStyle w:val="Footnote"/>
        <w:spacing w:lineRule="exact" w:line="34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** Associate Professor Department of Islamic Srudies, College of Islamic Studies Prince of Songkla University 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ar-SA"/>
        </w:rPr>
      </w:pPr>
      <w:r>
        <w:rPr>
          <w:rFonts w:cs="TH SarabunPSK" w:ascii="TH SarabunPSK" w:hAnsi="TH SarabunPSK"/>
          <w:b/>
          <w:bCs/>
          <w:sz w:val="30"/>
          <w:szCs w:val="30"/>
          <w:lang w:bidi="ar-SA"/>
        </w:rPr>
        <w:t>Abstract</w:t>
      </w:r>
    </w:p>
    <w:p>
      <w:pPr>
        <w:pStyle w:val="Normal"/>
        <w:spacing w:lineRule="exact" w:line="16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ar-SA"/>
        </w:rPr>
      </w:pPr>
      <w:r>
        <w:rPr>
          <w:rFonts w:cs="TH SarabunPSK" w:ascii="TH SarabunPSK" w:hAnsi="TH SarabunPSK"/>
          <w:b/>
          <w:bCs/>
          <w:sz w:val="30"/>
          <w:szCs w:val="30"/>
          <w:lang w:bidi="ar-SA"/>
        </w:rPr>
      </w:r>
    </w:p>
    <w:p>
      <w:pPr>
        <w:pStyle w:val="Normal"/>
        <w:spacing w:lineRule="exact" w:line="34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AngsanaNew-Bold;Arial Unicode MS" w:cs="TH SarabunPSK" w:ascii="TH SarabunPSK" w:hAnsi="TH SarabunPSK"/>
          <w:sz w:val="30"/>
          <w:szCs w:val="30"/>
          <w:lang w:bidi="ar-EG"/>
        </w:rPr>
        <w:t xml:space="preserve">This research </w:t>
      </w:r>
      <w:r>
        <w:rPr>
          <w:rStyle w:val="Hps"/>
          <w:rFonts w:cs="TH SarabunPSK" w:ascii="TH SarabunPSK" w:hAnsi="TH SarabunPSK"/>
          <w:sz w:val="30"/>
          <w:szCs w:val="30"/>
          <w:lang w:val="en"/>
        </w:rPr>
        <w:t>aims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 </w:t>
      </w:r>
      <w:r>
        <w:rPr>
          <w:rStyle w:val="Hps"/>
          <w:rFonts w:cs="TH SarabunPSK" w:ascii="TH SarabunPSK" w:hAnsi="TH SarabunPSK"/>
          <w:sz w:val="30"/>
          <w:szCs w:val="30"/>
          <w:lang w:val="en"/>
        </w:rPr>
        <w:t>to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 </w:t>
      </w:r>
      <w:r>
        <w:rPr>
          <w:rStyle w:val="Hps"/>
          <w:rFonts w:cs="TH SarabunPSK" w:ascii="TH SarabunPSK" w:hAnsi="TH SarabunPSK"/>
          <w:sz w:val="30"/>
          <w:szCs w:val="30"/>
          <w:lang w:val="en"/>
        </w:rPr>
        <w:t xml:space="preserve">study 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the level of knowledge and understanding on blood donation and to compare the attitudes toward blood donation of muslim people in Muang District, Pattani Province. The sample of </w:t>
      </w:r>
      <w:r>
        <w:rPr>
          <w:rFonts w:eastAsia="AngsanaNew-Bold;Arial Unicode MS" w:cs="TH SarabunPSK" w:ascii="TH SarabunPSK" w:hAnsi="TH SarabunPSK"/>
          <w:sz w:val="30"/>
          <w:szCs w:val="30"/>
          <w:lang w:bidi="ar-EG"/>
        </w:rPr>
        <w:t xml:space="preserve">this research 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consisted of 400 people. The data were collected by questionnaire and analyzed by </w:t>
      </w:r>
      <w:r>
        <w:rPr>
          <w:rStyle w:val="Hps"/>
          <w:rFonts w:cs="TH SarabunPSK" w:ascii="TH SarabunPSK" w:hAnsi="TH SarabunPSK"/>
          <w:color w:val="222222"/>
          <w:sz w:val="30"/>
          <w:szCs w:val="30"/>
          <w:lang w:val="en"/>
        </w:rPr>
        <w:t>computer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 program. The results of the study were found as follows : </w:t>
      </w:r>
    </w:p>
    <w:p>
      <w:pPr>
        <w:pStyle w:val="Normal"/>
        <w:spacing w:lineRule="exact" w:line="340"/>
        <w:ind w:firstLine="709"/>
        <w:jc w:val="left"/>
        <w:rPr/>
      </w:pPr>
      <w:r>
        <w:rPr>
          <w:rFonts w:cs="TH SarabunPSK" w:ascii="TH SarabunPSK" w:hAnsi="TH SarabunPSK"/>
          <w:sz w:val="30"/>
          <w:szCs w:val="30"/>
        </w:rPr>
        <w:t>(1)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 About the knowledge and understanding on blood donation, 87.3 percent of the sample understood  it at highest level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 11.7 percent of the sample understood it at moderate level and only 1.0 percent understood it at low level.</w:t>
      </w:r>
    </w:p>
    <w:p>
      <w:pPr>
        <w:pStyle w:val="Normal"/>
        <w:spacing w:lineRule="exact" w:line="340"/>
        <w:ind w:firstLine="709"/>
        <w:jc w:val="left"/>
        <w:rPr/>
      </w:pPr>
      <w:r>
        <w:rPr>
          <w:rFonts w:cs="TH SarabunPSK" w:ascii="TH SarabunPSK" w:hAnsi="TH SarabunPSK"/>
          <w:sz w:val="30"/>
          <w:szCs w:val="30"/>
        </w:rPr>
        <w:t>(2)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 The sample was composed of females , males and diverse social status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>They have an attitude about blood donation In different levels , at high level , doubtful level,  low level and moderate level.</w:t>
      </w:r>
    </w:p>
    <w:p>
      <w:pPr>
        <w:pStyle w:val="Normal"/>
        <w:spacing w:lineRule="exact" w:line="340"/>
        <w:ind w:firstLine="709"/>
        <w:jc w:val="left"/>
        <w:rPr/>
      </w:pPr>
      <w:r>
        <w:rPr>
          <w:rFonts w:cs="TH SarabunPSK" w:ascii="TH SarabunPSK" w:hAnsi="TH SarabunPSK"/>
          <w:sz w:val="30"/>
          <w:szCs w:val="30"/>
        </w:rPr>
        <w:t>(3)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 When comparing the attitude of blood donation among the muslim sample </w:t>
      </w:r>
      <w:r>
        <w:rPr>
          <w:rFonts w:cs="TH SarabunPSK" w:ascii="TH SarabunPSK" w:hAnsi="TH SarabunPSK"/>
          <w:sz w:val="30"/>
          <w:szCs w:val="30"/>
        </w:rPr>
        <w:t>have graduated in general education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, with different genders, ages, marital status, congenital diseases, social status, education background, community features and income, their attitude wasn’t statistically significant at 0.01, whereas the muslim sample </w:t>
      </w:r>
      <w:r>
        <w:rPr>
          <w:rFonts w:cs="TH SarabunPSK" w:ascii="TH SarabunPSK" w:hAnsi="TH SarabunPSK"/>
          <w:sz w:val="30"/>
          <w:szCs w:val="30"/>
        </w:rPr>
        <w:t>graduated in general education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 with different significantly religion knowledge and communities had statically different attitude at 0.05 level. </w:t>
      </w:r>
    </w:p>
    <w:p>
      <w:pPr>
        <w:pStyle w:val="Normal"/>
        <w:spacing w:lineRule="exact" w:line="34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bidi="ar-EG"/>
        </w:rPr>
        <w:t>Besides, muslim sample living in different communities, having different occupation and level of knowledge and understanding on blood donation significantly had statically different attitude at 0.001 and 0.01 level respectively.</w:t>
      </w:r>
    </w:p>
    <w:p>
      <w:pPr>
        <w:pStyle w:val="Normal"/>
        <w:spacing w:lineRule="exact" w:line="34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Keywords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Style w:val="Hps"/>
          <w:rFonts w:cs="TH SarabunPSK" w:ascii="TH SarabunPSK" w:hAnsi="TH SarabunPSK"/>
          <w:sz w:val="30"/>
          <w:szCs w:val="30"/>
          <w:lang w:val="en"/>
        </w:rPr>
        <w:t>Attitude</w:t>
      </w:r>
      <w:r>
        <w:rPr>
          <w:rStyle w:val="Shorttext"/>
          <w:rFonts w:cs="TH SarabunPSK" w:ascii="TH SarabunPSK" w:hAnsi="TH SarabunPSK"/>
          <w:sz w:val="30"/>
          <w:szCs w:val="30"/>
          <w:lang w:val="en"/>
        </w:rPr>
        <w:t xml:space="preserve">, </w:t>
      </w:r>
      <w:r>
        <w:rPr>
          <w:rStyle w:val="Hps"/>
          <w:rFonts w:cs="TH SarabunPSK" w:ascii="TH SarabunPSK" w:hAnsi="TH SarabunPSK"/>
          <w:sz w:val="30"/>
          <w:szCs w:val="30"/>
          <w:lang w:val="en"/>
        </w:rPr>
        <w:t>Donation, Muslims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267" w:top="2160" w:footer="1080" w:bottom="1728"/>
          <w:pgNumType w:start="11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นำ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ิสลามให้ความสำคัญในเรื่องการให้ชีวิตและการให้เกียรติในตัวศักดิ์ศรีความเป็นมนุษย์อย่างเท่าเทียมกันเพราะถือว่าสิ่งมีชีวิตทุกชีวิตโดยเฉพาะมนุษย์คือมัคลุ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ิ่งที่ถูกสร้า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ะเสริฐและมีเกียรติ การให้ความช่วยเหลือพึ่งพาอาศัยกันต้องได้รับการปฏิบัติโดยมิได้แบ่งแยกศาสนาและชาติพันธุ์ และอิสลามได้สั่งห้ามมิให้ผู้ใดทำร้ายหรือเข่นฆ่าผู้ใดผู้หนึ่งที่ไม่มีความผิด อิสลามถือว่าการฆ่าชีวิตหนึ่งที่ไม่มีความผิดย่อมเสมอเหมือนกับการฆ่ามนุษย์ทั้งหมดที่มีอยู่ในโลก 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ริจาคในหนทางของอัลลอฮฺ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70815" cy="1619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ทุกๆสิ่งถือว่าเป็นอิบาดะฮฺในสิ่งที่ให้ประโยชน์กับสังคมมุสลิมและเพื่อมนุษยชาติ </w:t>
      </w:r>
      <w:r>
        <w:rPr>
          <w:rFonts w:cs="TH SarabunPSK" w:ascii="TH SarabunPSK" w:hAnsi="TH SarabunPSK"/>
          <w:sz w:val="30"/>
          <w:szCs w:val="30"/>
        </w:rPr>
        <w:t xml:space="preserve">(Ibn Kathir, 1997: 1/286) </w:t>
      </w:r>
      <w:r>
        <w:rPr>
          <w:rFonts w:ascii="TH SarabunPSK" w:hAnsi="TH SarabunPSK" w:cs="TH SarabunPSK"/>
          <w:sz w:val="30"/>
          <w:sz w:val="30"/>
          <w:szCs w:val="30"/>
        </w:rPr>
        <w:t>หากมีโรคภัยไข้เจ็บมาคุกคามนั้นต้องมีการช่วยเหลืออาศัยซึ่งกันและกัน โดยเฉพาะอย่างยิ่งสำหรับผู้ที่อยู่ในภาวะคับขัน และมีความมั่นใจว่าการรักษาด้วยวิธีการดังกล่าวนี้จะสามารถรักษาชีวิตให้พ้นจากอันตรายได้</w:t>
      </w:r>
    </w:p>
    <w:p>
      <w:pPr>
        <w:pStyle w:val="Style15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โลหิตเป็นองค์ประกอบที่สำคัญของระบบไหลเวียนโลหิตของสิ่งมีชีวิตโดยเฉพาะมนุษย์และสัตว์ ซึ่งทำงานร่วมกันอย่างเป็นระบบ เพื่อจัดหาปัจจัยพื้นฐานที่จำเป็นสำหรับเซลล์ในร่างกายทำให้เซลล์สามารถดำรงชีพและทำหน้าที่ได้อย่างมีประสิทธิภาพ อันเป็นผลทำให้ร่างกายของสิ่งมีชีวิตนั้นสามารถดำรงชีพได้อย่างปกติ </w:t>
      </w:r>
      <w:r>
        <w:rPr>
          <w:rFonts w:eastAsia="AngsanaNew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วิน เชย ชมศรี </w:t>
      </w:r>
      <w:r>
        <w:rPr>
          <w:rFonts w:eastAsia="AngsanaNew;PMingLiU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ม</w:t>
      </w:r>
      <w:r>
        <w:rPr>
          <w:rFonts w:eastAsia="AngsanaNew;PMingLiU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ป</w:t>
      </w:r>
      <w:r>
        <w:rPr>
          <w:rFonts w:eastAsia="AngsanaNew;PMingLiU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ป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.:1)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ดังนั้นมนุษย์และสัตว์ดำรงชีวิตอยู่ได้จำเป็นต้องใช้โลหิต ปัจจุบันยังไม่มีผู้ใดสามารถคิดค้น หรือประดิษฐ์สิ่งใดมาใช้แทนได้ จึงทำให้ต้องมีการใช้โลหิตของมนุษย์ด้วยการรับบริจาคเพื่อชีวิตเพื่อนมนุษย์ด้วย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14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แพทย์สุทธิพงษ์ ทักษิณสัมพันธ์ ผู้อำน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ธนาคารโลหิต ประจำโรงพยาบาลปัตตานี เปิดเผยว่า ขณะนี้ปริมาณโลหิตในธนาคารโลหิตของ โรงพยาบาลปัตตานี มีไม่เพียงพอต่อความต้องการใช้โลหิตที่มีมากถึง </w:t>
      </w:r>
      <w:r>
        <w:rPr>
          <w:rFonts w:cs="TH SarabunPSK" w:ascii="TH SarabunPSK" w:hAnsi="TH SarabunPSK"/>
          <w:sz w:val="30"/>
          <w:szCs w:val="30"/>
        </w:rPr>
        <w:t xml:space="preserve">4,000–5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ีซีต่อวัน เนื่องจากมีผู้บริจาคโลหิต เฉลี่ย </w:t>
      </w:r>
      <w:r>
        <w:rPr>
          <w:rFonts w:cs="TH SarabunPSK" w:ascii="TH SarabunPSK" w:hAnsi="TH SarabunPSK"/>
          <w:sz w:val="30"/>
          <w:szCs w:val="30"/>
        </w:rPr>
        <w:t xml:space="preserve">4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ีซีต่อวัน หรือน้อยกว่า บางครั้งโรงพยาบาลออกไปขอรับบริจาคโลหิต ชาวบ้านไม่เข้าใจว่ามาขอรับบริจาคโลหิตเพื่ออะไร ทำให้ไม่ได้รับบริจาคโลหิตเลย แต่ละวันมียอดผู้มาบริจาค เพียง </w:t>
      </w:r>
      <w:r>
        <w:rPr>
          <w:rFonts w:cs="TH SarabunPSK" w:ascii="TH SarabunPSK" w:hAnsi="TH SarabunPSK"/>
          <w:sz w:val="30"/>
          <w:szCs w:val="30"/>
        </w:rPr>
        <w:t xml:space="preserve">3–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และบางวัน </w:t>
      </w:r>
      <w:r>
        <w:rPr>
          <w:rFonts w:cs="TH SarabunPSK" w:ascii="TH SarabunPSK" w:hAnsi="TH SarabunPSK"/>
          <w:sz w:val="30"/>
          <w:szCs w:val="30"/>
        </w:rPr>
        <w:t xml:space="preserve">1–2 </w:t>
      </w:r>
      <w:r>
        <w:rPr>
          <w:rFonts w:ascii="TH SarabunPSK" w:hAnsi="TH SarabunPSK" w:cs="TH SarabunPSK"/>
          <w:sz w:val="30"/>
          <w:sz w:val="30"/>
          <w:szCs w:val="30"/>
        </w:rPr>
        <w:t>คนเท่านั้น โลหิตส่วนใหญ่ได้มาจากการบริจาคของทหารจากค่ายทหาร เยาวชน นักเรียน นักศึกษา จากสถาบันการศึกษาต่างๆ ที่ทางโรงพยาบาลได้ออกจัดกิจกรรมขอรับบริจาคในช่วงเปิดภาคเรียน ขณะที่ช่วงปิดภาคเรียน ซึ่งเป็นช่วงที่ไม่สามารถจัดกิจกรรมขอรับบริจาคโลหิตได้ ซึ่งจะเป็นช่วงที่ขาดแคลนโลหิตอย่างมาก ผู้บริจาคโลหิตส่วนใหญ่นับถือศาสนาพุทธ ส่วนมุสลิมบริจาคโลหิตน้อยมากหรือบางคนบริจาคโลหิตให้เฉพาะญาติเท่านั้น เพราะไม่ต้องการให้โลหิตของตนไปอยู่กับคนอื่น โดยเฉพาะคนต่างศาสนา</w:t>
      </w:r>
      <w:r>
        <w:rPr>
          <w:rFonts w:cs="TH SarabunPSK" w:ascii="TH SarabunPSK" w:hAnsi="TH SarabunPSK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ทวีศักดิ์ ปิ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, 1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>2554</w:t>
      </w:r>
      <w:r>
        <w:rPr>
          <w:rFonts w:cs="TH SarabunPSK" w:ascii="TH SarabunPSK" w:hAnsi="TH SarabunPSK"/>
          <w:sz w:val="30"/>
          <w:szCs w:val="30"/>
          <w:shd w:fill="FFFFFF" w:val="clear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New;PMingLiU" w:cs="TH SarabunPSK"/>
          <w:sz w:val="30"/>
          <w:sz w:val="30"/>
          <w:szCs w:val="30"/>
        </w:rPr>
        <w:t>ด้วยเหตุผลดังกล่าวข้างต้น ผู้วิจัยจึงเห็นว่าจำเป็นอย่างยิ่งที่จะต้องศึกษาทัศนคติการ</w:t>
      </w:r>
      <w:r>
        <w:rPr>
          <w:rFonts w:ascii="TH SarabunPSK" w:hAnsi="TH SarabunPSK" w:cs="TH SarabunPSK"/>
          <w:sz w:val="30"/>
          <w:sz w:val="30"/>
          <w:szCs w:val="30"/>
        </w:rPr>
        <w:t>บริจาคโลหิตของมุสลิมในอำเภอเมือง จังหวัดปัตตานี เพื่อเป็นแนวทางในการทำความเข้าใจและสร้างทัศนคติที่ดีต่อการบริจาคโลหิตและจะเป็นหนทางหนึ่งในการช่วยเหลือเกื้อกูลกันในอนาคต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การวิจัย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AngsanaNew;PMingLiU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ศึกษาระดับความรู้ความเข้าใจเกี่ยวกับการบริจาคโลหิต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ของมุสลิม</w:t>
      </w:r>
      <w:r>
        <w:rPr>
          <w:rFonts w:ascii="TH SarabunPSK" w:hAnsi="TH SarabunPSK" w:cs="TH SarabunPSK"/>
          <w:sz w:val="30"/>
          <w:sz w:val="30"/>
          <w:szCs w:val="30"/>
        </w:rPr>
        <w:t>ในอำเภอเมือง จังหวัดปัตตานี</w:t>
      </w:r>
    </w:p>
    <w:p>
      <w:pPr>
        <w:pStyle w:val="Style15"/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eastAsia="AngsanaNew;PMingLiU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เพื่อศึกษาทัศนคติ</w:t>
      </w:r>
      <w:r>
        <w:rPr>
          <w:rFonts w:ascii="TH SarabunPSK" w:hAnsi="TH SarabunPSK" w:cs="TH SarabunPSK"/>
          <w:sz w:val="30"/>
          <w:sz w:val="30"/>
          <w:szCs w:val="30"/>
        </w:rPr>
        <w:t>การบริจาคโลหิต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ของมุสลิม</w:t>
      </w:r>
      <w:r>
        <w:rPr>
          <w:rFonts w:ascii="TH SarabunPSK" w:hAnsi="TH SarabunPSK" w:cs="TH SarabunPSK"/>
          <w:sz w:val="30"/>
          <w:sz w:val="30"/>
          <w:szCs w:val="30"/>
        </w:rPr>
        <w:t>อำเภอเมือง จังหวัดปัตตานี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เพื่อเปรียบเทียบทัศนคติการ</w:t>
      </w:r>
      <w:r>
        <w:rPr>
          <w:rFonts w:ascii="TH SarabunPSK" w:hAnsi="TH SarabunPSK" w:cs="TH SarabunPSK"/>
          <w:sz w:val="30"/>
          <w:sz w:val="30"/>
          <w:szCs w:val="30"/>
        </w:rPr>
        <w:t>บริจาคโลหิต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ของของมุสล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เมือง จังหวัดปัตตานี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จำแนกตามลักษณะทางประชากร เศรษฐกิจ สังคมและระดับความรู้ความเข้าใจเกี่ยวกับการบริจาคโลหิต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ประโยชน์และความ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การวิจัย</w:t>
      </w:r>
    </w:p>
    <w:p>
      <w:pPr>
        <w:pStyle w:val="Style15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eastAsia="AngsanaNew-Bold;Arial Unicode MS" w:cs="TH SarabunPSK" w:ascii="TH SarabunPSK" w:hAnsi="TH SarabunPSK"/>
          <w:sz w:val="30"/>
          <w:szCs w:val="30"/>
        </w:rPr>
        <w:t>1.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ทำให้ทราบระดับความรู้ความเข้าใจเกี่ยวกับการบริจาคโลหิตของมุสลิมในอำเภอเมือง จังหวัดปัตตานี</w:t>
      </w:r>
    </w:p>
    <w:p>
      <w:pPr>
        <w:pStyle w:val="Style15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eastAsia="AngsanaNew;PMingLiU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ทำให้ทราบทัศนคติการบริจาคโลหิตของมุสลิมในอำเภอเมือง จังหวัดปัตตานี</w:t>
      </w:r>
    </w:p>
    <w:p>
      <w:pPr>
        <w:pStyle w:val="Style15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เป็นแนวทางสำหรับรัฐเพื่อสามารถนำนโยบายการบริจาคโลหิตในการประยุกต์ใช้ให้สอดคล้องกับหลักการอิสลามและตามความต้องการของมุสลิมได้</w:t>
      </w:r>
    </w:p>
    <w:p>
      <w:pPr>
        <w:pStyle w:val="Style15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สามารถเป็นข้อมูลเบื้องต้นสำหรับกำหนดกลยุทธ์ทางการตลาดของสาขาบริการโลหิตแห่งชาติเหล่ากาชาดจังหวัดปัตตานี ในการชักจูงให้มีการบริจาคโลหิตเพิ่มขึ้นในอนาคต</w:t>
      </w:r>
    </w:p>
    <w:p>
      <w:pPr>
        <w:pStyle w:val="Style15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eastAsia="AngsanaNew;PMingLiU" w:cs="TH SarabunPSK" w:ascii="TH SarabunPSK" w:hAnsi="TH SarabunPSK"/>
          <w:sz w:val="30"/>
          <w:szCs w:val="30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ยามศัพท์เฉพาะ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ทัศนค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หมายถึง  เป็นผลรวมของความรู้สึกของแต่ละบุคคลที่อาจส่งผลให้เกิดความโน้มเอียงที่เด่นชัดในการมีปฏิกิริยาตอบโต้ในทางที่ชอบหรือไม่ชอบต่อสิ่งหนึ่งสิ่งใด</w:t>
      </w:r>
    </w:p>
    <w:p>
      <w:pPr>
        <w:pStyle w:val="Style15"/>
        <w:ind w:firstLine="851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จาคโลหิต หมายถึง 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 xml:space="preserve">การสละโลหิตออกจากร่างกายทำโดยการเจาะออกทางเส้นโลหิตดำบริเวณข้อพับแขนแล้วเก็บโลหิตในถุงบรรจุโลหิต </w:t>
      </w:r>
    </w:p>
    <w:p>
      <w:pPr>
        <w:pStyle w:val="Style15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ascii="TH SarabunPSK" w:hAnsi="TH SarabunPSK" w:eastAsia="AngsanaNew;PMingLiU" w:cs="TH SarabunPSK"/>
          <w:sz w:val="30"/>
          <w:sz w:val="30"/>
          <w:szCs w:val="30"/>
        </w:rPr>
        <w:t>ทัศนคติต่อการบริจาคโลหิต หมายถึง ความคิดเห็นของมุสลิมที่มีต่อการบริจาคโลหิต</w:t>
      </w:r>
    </w:p>
    <w:p>
      <w:pPr>
        <w:pStyle w:val="Style15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eastAsia="AngsanaNew;PMingLiU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วิธีดำเนินการวิจัย</w:t>
      </w:r>
    </w:p>
    <w:p>
      <w:pPr>
        <w:pStyle w:val="Normal"/>
        <w:autoSpaceDE w:val="false"/>
        <w:ind w:firstLine="851"/>
        <w:jc w:val="left"/>
        <w:rPr>
          <w:rFonts w:ascii="TH SarabunPSK" w:hAnsi="TH SarabunPSK" w:eastAsia="AngsanaNew-Bold;Arial Unicode MS" w:cs="TH SarabunPSK"/>
          <w:sz w:val="30"/>
          <w:szCs w:val="30"/>
        </w:rPr>
      </w:pP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การวิจัยครั้งนี้เป็นการวิจัยเชิงสำรวจ แบบเก็บข้อมูลครั้งเดียว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(Crossectional Study)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ประชากรที่ใช้ในการศึกษาได้แก่ มุสลิมในอำเภอเมือง จังหวัดปัตตานีทั้งในเขตเทศบาลและนอกเขตเทศบาล จำนวน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400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คน ได้แก่ อิมาม คอเต็บและสัปบุรุษในแต่ละชุมชนที่ไม่มีประวัติการบริจาคโลหิตในอำเภอเมือง จังหวัดปัตตานี โดยใช้สูตรของทาโร่ยามาเน่</w:t>
      </w:r>
    </w:p>
    <w:p>
      <w:pPr>
        <w:pStyle w:val="Normal"/>
        <w:autoSpaceDE w:val="false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การรวบรวมข้อมูล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ใช้แบบสอบถามที่สร้างขึ้นเอง โดยศึกษาค้นคว้าจากวรรณกรรมที่เกี่ยวข้องแบ่งออกเป็นลักษณะทางด้านประชากร เศรษฐกิจ สังคม ระดับความรู้ความเข้าใจเกี่ยวกับการบริจาคโลหิต ทัศนคติการบริจาคโลหิต และความคิดเห็นต่อการบริจาคโลหิต แบบสอบถามผ่านการตรวจสอบเนื้อหาโดยหาค่าสัมประสิทธิ์แอลฟาของครอนบาค เท่ากับ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0.91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เก็บรวบรวมข้อมูลจาก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อัลกุรอานและอัลหะดีษ </w:t>
      </w:r>
      <w:r>
        <w:rPr>
          <w:rFonts w:ascii="TH SarabunPSK" w:hAnsi="TH SarabunPSK" w:cs="TH SarabunPSK"/>
          <w:sz w:val="30"/>
          <w:sz w:val="30"/>
          <w:szCs w:val="30"/>
        </w:rPr>
        <w:t>ตำราที่เกี่ยวกับโลหิต และ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เก็บข้อมูลภาคสนาม โดย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ขอหนังสือแนะนำตัวจากวิทยาลัยอิสลามศึกษาไปยังกลุ่มตัวอย่างโดยการสัมภาษณ์ตามแบบสอบถาม </w:t>
      </w:r>
    </w:p>
    <w:p>
      <w:pPr>
        <w:pStyle w:val="Normal"/>
        <w:autoSpaceDE w:val="false"/>
        <w:ind w:firstLine="851"/>
        <w:jc w:val="left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การวิเคราะห์ข้อมูลแยกออกเป็นข้อมูลเชิงคุณภาพ ใช้หลักการอุศูลุลฟิกฮฺ เกาะวาอิดฟิกฮียะฮฺ และวิเคราะห์ข้อมูลเชิงปริมาณ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ใช้เครื่องคอมพิวเตอร์โปรแกรมสำเร็จรูป</w:t>
      </w:r>
    </w:p>
    <w:p>
      <w:pPr>
        <w:pStyle w:val="Normal"/>
        <w:autoSpaceDE w:val="false"/>
        <w:ind w:firstLine="851"/>
        <w:jc w:val="left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Style15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ascii="TH SarabunPSK" w:hAnsi="TH SarabunPSK" w:eastAsia="CordiaNew;Arial" w:cs="TH SarabunPSK"/>
          <w:b/>
          <w:b/>
          <w:bCs/>
          <w:sz w:val="30"/>
          <w:sz w:val="30"/>
          <w:szCs w:val="30"/>
        </w:rPr>
        <w:t>สรุปผลการวิจัย</w:t>
      </w:r>
    </w:p>
    <w:p>
      <w:pPr>
        <w:pStyle w:val="Style15"/>
        <w:ind w:firstLine="851"/>
        <w:jc w:val="left"/>
        <w:rPr>
          <w:rFonts w:ascii="TH SarabunPSK" w:hAnsi="TH SarabunPSK" w:eastAsia="CordiaNew;Arial" w:cs="TH SarabunPSK"/>
          <w:sz w:val="30"/>
          <w:szCs w:val="30"/>
        </w:rPr>
      </w:pPr>
      <w:r>
        <w:rPr>
          <w:rFonts w:eastAsia="CordiaNew;Arial" w:cs="TH SarabunPSK" w:ascii="TH SarabunPSK" w:hAnsi="TH SarabunPSK"/>
          <w:b/>
          <w:bCs/>
          <w:sz w:val="30"/>
          <w:szCs w:val="30"/>
        </w:rPr>
        <w:t xml:space="preserve">1) </w:t>
      </w:r>
      <w:r>
        <w:rPr>
          <w:rFonts w:ascii="TH SarabunPSK" w:hAnsi="TH SarabunPSK" w:eastAsia="CordiaNew;Arial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>ลักษณะทางด้านประชากร เศรษฐกิจและสังคมของกลุ่มตัวอย่าง โดยสรุปเป็นเพศช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.5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ญิง </w:t>
      </w:r>
      <w:r>
        <w:rPr>
          <w:rFonts w:cs="TH SarabunPSK" w:ascii="TH SarabunPSK" w:hAnsi="TH SarabunPSK"/>
          <w:sz w:val="30"/>
          <w:szCs w:val="30"/>
        </w:rPr>
        <w:t>49.5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CordiaNew;Arial" w:cs="TH SarabunPSK"/>
          <w:sz w:val="30"/>
          <w:sz w:val="30"/>
          <w:szCs w:val="30"/>
        </w:rPr>
        <w:t>อาย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</w:t>
      </w:r>
      <w:r>
        <w:rPr>
          <w:rFonts w:cs="TH SarabunPSK" w:ascii="TH SarabunPSK" w:hAnsi="TH SarabunPSK"/>
          <w:sz w:val="30"/>
          <w:szCs w:val="30"/>
        </w:rPr>
        <w:t xml:space="preserve">26-3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sz w:val="30"/>
          <w:szCs w:val="30"/>
        </w:rPr>
        <w:t xml:space="preserve">27.8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</w:t>
      </w:r>
      <w:r>
        <w:rPr>
          <w:rFonts w:cs="TH SarabunPSK" w:ascii="TH SarabunPSK" w:hAnsi="TH SarabunPSK"/>
          <w:sz w:val="30"/>
          <w:szCs w:val="30"/>
        </w:rPr>
        <w:t xml:space="preserve">35-4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6.8 %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</w:t>
      </w:r>
      <w:r>
        <w:rPr>
          <w:rFonts w:cs="TH SarabunPSK" w:ascii="TH SarabunPSK" w:hAnsi="TH SarabunPSK"/>
          <w:sz w:val="30"/>
          <w:szCs w:val="30"/>
        </w:rPr>
        <w:t xml:space="preserve">17-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4.8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</w:t>
      </w:r>
      <w:r>
        <w:rPr>
          <w:rFonts w:cs="TH SarabunPSK" w:ascii="TH SarabunPSK" w:hAnsi="TH SarabunPSK"/>
          <w:sz w:val="30"/>
          <w:szCs w:val="30"/>
        </w:rPr>
        <w:t xml:space="preserve">44-5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13.0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หว่าง </w:t>
      </w:r>
      <w:r>
        <w:rPr>
          <w:rFonts w:cs="TH SarabunPSK" w:ascii="TH SarabunPSK" w:hAnsi="TH SarabunPSK"/>
          <w:sz w:val="30"/>
          <w:szCs w:val="30"/>
        </w:rPr>
        <w:t xml:space="preserve">53-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7.8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สแล้ว </w:t>
      </w:r>
      <w:r>
        <w:rPr>
          <w:rFonts w:cs="TH SarabunPSK" w:ascii="TH SarabunPSK" w:hAnsi="TH SarabunPSK"/>
          <w:sz w:val="30"/>
          <w:szCs w:val="30"/>
        </w:rPr>
        <w:t xml:space="preserve">61.2 %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 </w:t>
      </w:r>
      <w:r>
        <w:rPr>
          <w:rFonts w:cs="TH SarabunPSK" w:ascii="TH SarabunPSK" w:hAnsi="TH SarabunPSK"/>
          <w:sz w:val="30"/>
          <w:szCs w:val="30"/>
        </w:rPr>
        <w:t xml:space="preserve">35.0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ม้าย </w:t>
      </w:r>
      <w:r>
        <w:rPr>
          <w:rFonts w:cs="TH SarabunPSK" w:ascii="TH SarabunPSK" w:hAnsi="TH SarabunPSK"/>
          <w:sz w:val="30"/>
          <w:szCs w:val="30"/>
        </w:rPr>
        <w:t>3.8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% 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 xml:space="preserve">สัปบุรุษ </w:t>
      </w:r>
      <w:r>
        <w:rPr>
          <w:rFonts w:eastAsia="AngsanaNew-Bold;Arial Unicode MS" w:cs="TH SarabunPSK" w:ascii="TH SarabunPSK" w:hAnsi="TH SarabunPSK"/>
          <w:sz w:val="30"/>
          <w:szCs w:val="30"/>
        </w:rPr>
        <w:t xml:space="preserve">93.5 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eastAsia="Angsan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 xml:space="preserve">อิหม่ามและคอเต็บ </w:t>
      </w:r>
      <w:r>
        <w:rPr>
          <w:rFonts w:eastAsia="AngsanaNew-Bold;Arial Unicode MS" w:cs="TH SarabunPSK" w:ascii="TH SarabunPSK" w:hAnsi="TH SarabunPSK"/>
          <w:sz w:val="30"/>
          <w:szCs w:val="30"/>
        </w:rPr>
        <w:t>3.2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สามัญ มัธยมศึกษาตอนปลาย </w:t>
      </w:r>
      <w:r>
        <w:rPr>
          <w:rFonts w:cs="TH SarabunPSK" w:ascii="TH SarabunPSK" w:hAnsi="TH SarabunPSK"/>
          <w:sz w:val="30"/>
          <w:szCs w:val="30"/>
        </w:rPr>
        <w:t xml:space="preserve">25.2 %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ัธยมศึกษาตอนต้น </w:t>
      </w:r>
      <w:r>
        <w:rPr>
          <w:rFonts w:cs="TH SarabunPSK" w:ascii="TH SarabunPSK" w:hAnsi="TH SarabunPSK"/>
          <w:sz w:val="30"/>
          <w:szCs w:val="30"/>
        </w:rPr>
        <w:t xml:space="preserve">21.2 %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8.5</w:t>
      </w:r>
      <w:r>
        <w:rPr>
          <w:rFonts w:eastAsia="Angsan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eastAsia="Angsan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ถมศึกษา </w:t>
      </w:r>
      <w:r>
        <w:rPr>
          <w:rFonts w:cs="TH SarabunPSK" w:ascii="TH SarabunPSK" w:hAnsi="TH SarabunPSK"/>
          <w:spacing w:val="-20"/>
          <w:sz w:val="30"/>
          <w:szCs w:val="30"/>
        </w:rPr>
        <w:t>15.8 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วิชาชีพหรืออนุปริญญา </w:t>
      </w:r>
      <w:r>
        <w:rPr>
          <w:rFonts w:cs="TH SarabunPSK" w:ascii="TH SarabunPSK" w:hAnsi="TH SarabunPSK"/>
          <w:sz w:val="30"/>
          <w:szCs w:val="30"/>
        </w:rPr>
        <w:t xml:space="preserve">11.8 %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 xml:space="preserve">ไม่ได้เรียน </w:t>
      </w:r>
      <w:r>
        <w:rPr>
          <w:rFonts w:cs="TH SarabunPSK" w:ascii="TH SarabunPSK" w:hAnsi="TH SarabunPSK"/>
          <w:sz w:val="30"/>
          <w:szCs w:val="30"/>
        </w:rPr>
        <w:t xml:space="preserve">5.5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ูงกว่าปริญญาตรี </w:t>
      </w:r>
      <w:r>
        <w:rPr>
          <w:rFonts w:cs="TH SarabunPSK" w:ascii="TH SarabunPSK" w:hAnsi="TH SarabunPSK"/>
          <w:sz w:val="30"/>
          <w:szCs w:val="30"/>
        </w:rPr>
        <w:t>2.0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ศาสนามุตะวัสสิฏ </w:t>
      </w:r>
      <w:r>
        <w:rPr>
          <w:rFonts w:cs="TH SarabunPSK" w:ascii="TH SarabunPSK" w:hAnsi="TH SarabunPSK"/>
          <w:sz w:val="30"/>
          <w:szCs w:val="30"/>
        </w:rPr>
        <w:t xml:space="preserve">25.5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บติดาอีย์ </w:t>
      </w:r>
      <w:r>
        <w:rPr>
          <w:rFonts w:cs="TH SarabunPSK" w:ascii="TH SarabunPSK" w:hAnsi="TH SarabunPSK"/>
          <w:sz w:val="30"/>
          <w:szCs w:val="30"/>
        </w:rPr>
        <w:t xml:space="preserve">21.8 %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ษะนะวีย์ </w:t>
      </w:r>
      <w:r>
        <w:rPr>
          <w:rFonts w:cs="TH SarabunPSK" w:ascii="TH SarabunPSK" w:hAnsi="TH SarabunPSK"/>
          <w:sz w:val="30"/>
          <w:szCs w:val="30"/>
        </w:rPr>
        <w:t xml:space="preserve">21.5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ฟัรฏูอีน </w:t>
      </w:r>
      <w:r>
        <w:rPr>
          <w:rFonts w:cs="TH SarabunPSK" w:ascii="TH SarabunPSK" w:hAnsi="TH SarabunPSK"/>
          <w:sz w:val="30"/>
          <w:szCs w:val="30"/>
        </w:rPr>
        <w:t xml:space="preserve">19.5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ได้เรียน </w:t>
      </w:r>
      <w:r>
        <w:rPr>
          <w:rFonts w:cs="TH SarabunPSK" w:ascii="TH SarabunPSK" w:hAnsi="TH SarabunPSK"/>
          <w:sz w:val="30"/>
          <w:szCs w:val="30"/>
        </w:rPr>
        <w:t xml:space="preserve">8.2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ปริญญาตรีขึ้นไป </w:t>
      </w:r>
      <w:r>
        <w:rPr>
          <w:rFonts w:cs="TH SarabunPSK" w:ascii="TH SarabunPSK" w:hAnsi="TH SarabunPSK"/>
          <w:sz w:val="30"/>
          <w:szCs w:val="30"/>
        </w:rPr>
        <w:t>3.5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ูมิลำเนาเขตเทศบาล ชุมชนจะบังติกอ </w:t>
      </w:r>
      <w:r>
        <w:rPr>
          <w:rFonts w:cs="TH SarabunPSK" w:ascii="TH SarabunPSK" w:hAnsi="TH SarabunPSK"/>
          <w:sz w:val="30"/>
          <w:szCs w:val="30"/>
        </w:rPr>
        <w:t xml:space="preserve">12.0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มชนสะบารังและอาเนาะรู </w:t>
      </w:r>
      <w:r>
        <w:rPr>
          <w:rFonts w:cs="TH SarabunPSK" w:ascii="TH SarabunPSK" w:hAnsi="TH SarabunPSK"/>
          <w:sz w:val="30"/>
          <w:szCs w:val="30"/>
        </w:rPr>
        <w:t xml:space="preserve">11.8 %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เขตเทศบาล บ้านบานา บ้านตันหยงลูโละ บ้านคลองมานิง บ้านกะมิยอ บ้านบาราโหม บ้านปะกาฮะรัง บ้านรูสะมิเเล บ้านตะลุโบะ </w:t>
      </w:r>
      <w:r>
        <w:rPr>
          <w:rFonts w:cs="TH SarabunPSK" w:ascii="TH SarabunPSK" w:hAnsi="TH SarabunPSK"/>
          <w:sz w:val="30"/>
          <w:szCs w:val="30"/>
        </w:rPr>
        <w:t xml:space="preserve">6.5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มู่บ้านบาราเฮาะและหมู่บ้านปุยุด </w:t>
      </w:r>
      <w:r>
        <w:rPr>
          <w:rFonts w:cs="TH SarabunPSK" w:ascii="TH SarabunPSK" w:hAnsi="TH SarabunPSK"/>
          <w:sz w:val="30"/>
          <w:szCs w:val="30"/>
        </w:rPr>
        <w:t xml:space="preserve">6.2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รับจ้าง </w:t>
      </w:r>
      <w:r>
        <w:rPr>
          <w:rFonts w:cs="TH SarabunPSK" w:ascii="TH SarabunPSK" w:hAnsi="TH SarabunPSK"/>
          <w:sz w:val="30"/>
          <w:szCs w:val="30"/>
        </w:rPr>
        <w:t xml:space="preserve">37.8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้าขาย </w:t>
      </w:r>
      <w:r>
        <w:rPr>
          <w:rFonts w:cs="TH SarabunPSK" w:ascii="TH SarabunPSK" w:hAnsi="TH SarabunPSK"/>
          <w:sz w:val="30"/>
          <w:szCs w:val="30"/>
        </w:rPr>
        <w:t xml:space="preserve">19.2 %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 </w:t>
      </w:r>
      <w:r>
        <w:rPr>
          <w:rFonts w:cs="TH SarabunPSK" w:ascii="TH SarabunPSK" w:hAnsi="TH SarabunPSK"/>
          <w:sz w:val="30"/>
          <w:szCs w:val="30"/>
        </w:rPr>
        <w:t xml:space="preserve">15.8 %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ม่บ้าน </w:t>
      </w:r>
      <w:r>
        <w:rPr>
          <w:rFonts w:cs="TH SarabunPSK" w:ascii="TH SarabunPSK" w:hAnsi="TH SarabunPSK"/>
          <w:sz w:val="30"/>
          <w:szCs w:val="30"/>
        </w:rPr>
        <w:t xml:space="preserve">13.8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ฐวิสาหกิจ </w:t>
      </w:r>
      <w:r>
        <w:rPr>
          <w:rFonts w:cs="TH SarabunPSK" w:ascii="TH SarabunPSK" w:hAnsi="TH SarabunPSK"/>
          <w:sz w:val="30"/>
          <w:szCs w:val="30"/>
        </w:rPr>
        <w:t xml:space="preserve">6.5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ษตรกรรม </w:t>
      </w:r>
      <w:r>
        <w:rPr>
          <w:rFonts w:cs="TH SarabunPSK" w:ascii="TH SarabunPSK" w:hAnsi="TH SarabunPSK"/>
          <w:sz w:val="30"/>
          <w:szCs w:val="30"/>
        </w:rPr>
        <w:t xml:space="preserve">3.8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นักเรียน </w:t>
      </w:r>
      <w:r>
        <w:rPr>
          <w:rFonts w:cs="TH SarabunPSK" w:ascii="TH SarabunPSK" w:hAnsi="TH SarabunPSK"/>
          <w:sz w:val="30"/>
          <w:szCs w:val="30"/>
        </w:rPr>
        <w:t>3.2 %</w:t>
      </w:r>
      <w:r>
        <w:rPr>
          <w:rFonts w:eastAsia="CordiaNew;Arial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ต่อเดือนของครอบครัว </w:t>
      </w:r>
      <w:r>
        <w:rPr>
          <w:rFonts w:cs="TH SarabunPSK" w:ascii="TH SarabunPSK" w:hAnsi="TH SarabunPSK"/>
          <w:sz w:val="30"/>
          <w:szCs w:val="30"/>
        </w:rPr>
        <w:t xml:space="preserve">5,001-1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41.2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ำกว่า </w:t>
      </w:r>
      <w:r>
        <w:rPr>
          <w:rFonts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40.5 % 10,001-2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14.5 %  20,001-3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2.2 %  30,001-4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และ </w:t>
      </w:r>
      <w:r>
        <w:rPr>
          <w:rFonts w:cs="TH SarabunPSK" w:ascii="TH SarabunPSK" w:hAnsi="TH SarabunPSK"/>
          <w:sz w:val="30"/>
          <w:szCs w:val="30"/>
        </w:rPr>
        <w:t xml:space="preserve">4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ขึ้นไป </w:t>
      </w:r>
      <w:r>
        <w:rPr>
          <w:rFonts w:cs="TH SarabunPSK" w:ascii="TH SarabunPSK" w:hAnsi="TH SarabunPSK"/>
          <w:sz w:val="30"/>
          <w:szCs w:val="30"/>
        </w:rPr>
        <w:t>0.8 %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ศึกษาความรู้ความเข้าใจเกี่ยวกับการบริจาคโลหิตของมุสลิ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ศึกษา พบว่า มุสลิมมีความรู้ความเข้าใจเกี่ยวกับการบริจาคโลหิตในระดับสูงมากที่สุด ร้อยละ </w:t>
      </w:r>
      <w:r>
        <w:rPr>
          <w:rFonts w:cs="TH SarabunPSK" w:ascii="TH SarabunPSK" w:hAnsi="TH SarabunPSK"/>
          <w:sz w:val="30"/>
          <w:szCs w:val="30"/>
        </w:rPr>
        <w:t xml:space="preserve">87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ลงมามีความรู้ความเข้าใจในระดับปานกลาง ร้อยละ </w:t>
      </w:r>
      <w:r>
        <w:rPr>
          <w:rFonts w:cs="TH SarabunPSK" w:ascii="TH SarabunPSK" w:hAnsi="TH SarabunPSK"/>
          <w:sz w:val="30"/>
          <w:szCs w:val="30"/>
        </w:rPr>
        <w:t xml:space="preserve">11.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มีความรู้ความเข้าใจในระดับต่ำเพียงร้อยละ </w:t>
      </w:r>
      <w:r>
        <w:rPr>
          <w:rFonts w:cs="TH SarabunPSK" w:ascii="TH SarabunPSK" w:hAnsi="TH SarabunPSK"/>
          <w:sz w:val="30"/>
          <w:szCs w:val="30"/>
        </w:rPr>
        <w:t xml:space="preserve">1.0 </w:t>
      </w:r>
      <w:r>
        <w:rPr>
          <w:rFonts w:ascii="TH SarabunPSK" w:hAnsi="TH SarabunPSK" w:cs="TH SarabunPSK"/>
          <w:sz w:val="30"/>
          <w:sz w:val="30"/>
          <w:szCs w:val="30"/>
        </w:rPr>
        <w:t>เมื่อพิจารณาเป็นรายข้อจากคำถามเกี่ยวกับความรู้ความเข้าใจเกี่ยวกับการบริจาคโลหิต พบว่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ตัวอย่างทราบในความรู้ความเข้าใจเกี่ยวกับการบริจาคโลหิต  ดังนี้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ส่วนมากทราบว่าการบริจาคโลหิตเป็นการเสียสละเพื่อการช่วยเหลือ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อื่นในยามจำเป็น ร้อยละ </w:t>
      </w:r>
      <w:r>
        <w:rPr>
          <w:rFonts w:cs="TH SarabunPSK" w:ascii="TH SarabunPSK" w:hAnsi="TH SarabunPSK"/>
          <w:sz w:val="30"/>
          <w:szCs w:val="30"/>
        </w:rPr>
        <w:t xml:space="preserve">93.5 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ส่วนมากทราบว่าโลหิตมีความสำคัญอย่างยิ่งต่อร่างกายของมนุษย์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เฉพาะผู้ป่วยที่เสียโลหิตมาก ร้อยละ </w:t>
      </w:r>
      <w:r>
        <w:rPr>
          <w:rFonts w:cs="TH SarabunPSK" w:ascii="TH SarabunPSK" w:hAnsi="TH SarabunPSK"/>
          <w:sz w:val="30"/>
          <w:szCs w:val="30"/>
        </w:rPr>
        <w:t xml:space="preserve">86.8 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ส่วนมากทราบว่าเมื่อมีการบริจาคโลหิตตามจำนวนครั้งที่สภากาชาดกำหนดจะมีการมอบเข็มทีระลึกสำหรับผู้บริจาค ร้อยละ </w:t>
      </w:r>
      <w:r>
        <w:rPr>
          <w:rFonts w:cs="TH SarabunPSK" w:ascii="TH SarabunPSK" w:hAnsi="TH SarabunPSK"/>
          <w:sz w:val="30"/>
          <w:szCs w:val="30"/>
        </w:rPr>
        <w:t xml:space="preserve">77.0  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ส่วนมากทราบว่าการช่วยเหลือผู้เสียโลหิตมากทำได้โดยใช้โลหิต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นิดเดียวกันของบุคคลอื่นเพื่อใช้ทดแทนโลหิตที่เสียไป ร้อยละ </w:t>
      </w:r>
      <w:r>
        <w:rPr>
          <w:rFonts w:cs="TH SarabunPSK" w:ascii="TH SarabunPSK" w:hAnsi="TH SarabunPSK"/>
          <w:sz w:val="30"/>
          <w:szCs w:val="30"/>
        </w:rPr>
        <w:t>76.5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ส่วนมากทราบว่าด้วยเหตุผลที่มนุษย์ไม่สามารถสร้างสิ่งที่ใช้แทน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ลหิตดังนั้นโลหิตจึงต้องมาจากการบริจาคของมนุษย์เท่านั้น ร้อยละ </w:t>
      </w:r>
      <w:r>
        <w:rPr>
          <w:rFonts w:cs="TH SarabunPSK" w:ascii="TH SarabunPSK" w:hAnsi="TH SarabunPSK"/>
          <w:sz w:val="30"/>
          <w:szCs w:val="30"/>
        </w:rPr>
        <w:t>75.5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6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ส่วนมากทราบว่าการจัดหาโลหิตมาใช้ในการรักษาควรได้มาด้วย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จาคจากผู้ที่ประสงค์จะบริจาคโลหิต ร้อยละ </w:t>
      </w:r>
      <w:r>
        <w:rPr>
          <w:rFonts w:cs="TH SarabunPSK" w:ascii="TH SarabunPSK" w:hAnsi="TH SarabunPSK"/>
          <w:sz w:val="30"/>
          <w:szCs w:val="30"/>
        </w:rPr>
        <w:t>75.5</w:t>
      </w:r>
      <w:r>
        <w:rPr>
          <w:rFonts w:cs="TH SarabunPSK" w:ascii="TH SarabunPSK" w:hAnsi="TH SarabunPSK"/>
          <w:sz w:val="30"/>
          <w:szCs w:val="30"/>
        </w:rPr>
        <w:tab/>
        <w:t>7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ส่วนมากทราบว่าโลหิตเป็นส่วนประกอบที่สำคัญของร่างกายมนุษย์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ไม่สามารถนำโลหิตอื่นมาทดแทนได้นอกจากโลหิตมนุษย์ ร้อยละ </w:t>
      </w:r>
      <w:r>
        <w:rPr>
          <w:rFonts w:cs="TH SarabunPSK" w:ascii="TH SarabunPSK" w:hAnsi="TH SarabunPSK"/>
          <w:sz w:val="30"/>
          <w:szCs w:val="30"/>
        </w:rPr>
        <w:t xml:space="preserve">75.2 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ส่วนมากทราบว่าการบริจาคโลหิตทำให้ร่างกายได้เม็ดโลหิตใหม่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ำให้ร่างกายมีความแข็งแรง ร้อยละ </w:t>
      </w:r>
      <w:r>
        <w:rPr>
          <w:rFonts w:cs="TH SarabunPSK" w:ascii="TH SarabunPSK" w:hAnsi="TH SarabunPSK"/>
          <w:sz w:val="30"/>
          <w:szCs w:val="30"/>
        </w:rPr>
        <w:t xml:space="preserve">74.0 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9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ส่วนมากทราบว่าโลหิตมิใช่สินค้าทางเศรษฐกิจ ไม่ควรมีการซื้อขาย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กผู้บริจาค ร้อยละ </w:t>
      </w:r>
      <w:r>
        <w:rPr>
          <w:rFonts w:cs="TH SarabunPSK" w:ascii="TH SarabunPSK" w:hAnsi="TH SarabunPSK"/>
          <w:sz w:val="30"/>
          <w:szCs w:val="30"/>
        </w:rPr>
        <w:t xml:space="preserve">72.8 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0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ส่วนมากทราบว่าผู้ที่ประสงค์จะทำการบริจาคสามารถบริจาคได้ที่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เลือดของโรงพยาบาลและสภากาชาดทุกจังหวัดร้อยละ </w:t>
      </w:r>
      <w:r>
        <w:rPr>
          <w:rFonts w:cs="TH SarabunPSK" w:ascii="TH SarabunPSK" w:hAnsi="TH SarabunPSK"/>
          <w:sz w:val="30"/>
          <w:szCs w:val="30"/>
        </w:rPr>
        <w:t>72.2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ตัวอย่างไม่แน่ใจในความรู้ความ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้าใจเกี่ยวกับการบริจาคโลหิต ดังนี้</w:t>
      </w:r>
      <w:r>
        <w:rPr>
          <w:rFonts w:cs="TH SarabunPSK" w:ascii="TH SarabunPSK" w:hAnsi="TH SarabunPSK"/>
          <w:sz w:val="30"/>
          <w:szCs w:val="30"/>
        </w:rPr>
        <w:tab/>
        <w:tab/>
        <w:tab/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ไม่แน่ใจว่าจำนวนครั้งของการบริจาคโลหิตสามารถช่วยคนไข้ที่จำเป็น แล้วยังเป็นส่วนลดในการรักษาพยาบาลสำหรับผู้บริจาคได้ ร้อยละ </w:t>
      </w:r>
      <w:r>
        <w:rPr>
          <w:rFonts w:cs="TH SarabunPSK" w:ascii="TH SarabunPSK" w:hAnsi="TH SarabunPSK"/>
          <w:sz w:val="30"/>
          <w:szCs w:val="30"/>
        </w:rPr>
        <w:t xml:space="preserve">36.0 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ไม่แน่ใจว่าหลังจากบริจาคโลหิตสามารถทำงานได้ตามปกติ ร้อยละ </w:t>
      </w:r>
      <w:r>
        <w:rPr>
          <w:rFonts w:cs="TH SarabunPSK" w:ascii="TH SarabunPSK" w:hAnsi="TH SarabunPSK"/>
          <w:sz w:val="30"/>
          <w:szCs w:val="30"/>
        </w:rPr>
        <w:t xml:space="preserve">32.7 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ไม่แน่ใจว่าอิสลามไม่ห้ามการบริจาคโลหิตและรับโลหิตเพื่อการรักษา ร้อยละ </w:t>
      </w:r>
      <w:r>
        <w:rPr>
          <w:rFonts w:cs="TH SarabunPSK" w:ascii="TH SarabunPSK" w:hAnsi="TH SarabunPSK"/>
          <w:sz w:val="30"/>
          <w:szCs w:val="30"/>
        </w:rPr>
        <w:t xml:space="preserve">30.8 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ไม่แน่ใจว่าการบริจาคโลหิตเป็นวาญิบ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เป็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ผู้ที่อยู่ในภาวะคับขันและมีความมั่นใจว่าการรักษาด้วยวิธีการดังกล่าวจะสามารถรักษาชีวิตให้พ้นจากอันตรายได้ ร้อยละ </w:t>
      </w:r>
      <w:r>
        <w:rPr>
          <w:rFonts w:cs="TH SarabunPSK" w:ascii="TH SarabunPSK" w:hAnsi="TH SarabunPSK"/>
          <w:sz w:val="30"/>
          <w:szCs w:val="30"/>
        </w:rPr>
        <w:t xml:space="preserve">28.5 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ไม่แน่ใจว่าการบริจาคโลหิตไม่เป็นอันตรายต่อผู้บริจาค ร้อยละ </w:t>
      </w:r>
      <w:r>
        <w:rPr>
          <w:rFonts w:cs="TH SarabunPSK" w:ascii="TH SarabunPSK" w:hAnsi="TH SarabunPSK"/>
          <w:sz w:val="30"/>
          <w:szCs w:val="30"/>
        </w:rPr>
        <w:t>28.2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ไม่แน่ใจว่ากระบวนการบริจาคโลหิตที่มีความปลอดภัย ต้องใช้เข็มและวัสดุอุปกรณ์เพียงครั้งเดียวแล้วทิ้ง ร้อยละ </w:t>
      </w:r>
      <w:r>
        <w:rPr>
          <w:rFonts w:cs="TH SarabunPSK" w:ascii="TH SarabunPSK" w:hAnsi="TH SarabunPSK"/>
          <w:sz w:val="30"/>
          <w:szCs w:val="30"/>
        </w:rPr>
        <w:t xml:space="preserve">26.5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ตัวอย่างไม่ทราบในความรู้ความ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้าใจเกี่ยวกับการบริจาคโลหิต ดังน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ไม่ทราบว่าสถานที่ในการรับบริจาคโลหิตผ่านมาตรฐานจากกระทรวงสาธารณสุข ร้อยละ </w:t>
      </w:r>
      <w:r>
        <w:rPr>
          <w:rFonts w:cs="TH SarabunPSK" w:ascii="TH SarabunPSK" w:hAnsi="TH SarabunPSK"/>
          <w:sz w:val="30"/>
          <w:szCs w:val="30"/>
        </w:rPr>
        <w:t>7.2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ไม่ทราบว่าการบริจาคโลหิตสามารถบริจาคได้ทุกเพศ และมีน้ำหนัก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โลกรัมขึ้นไป อายุระหว่าง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ถึง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บริบูรณ์ ร้อยละ </w:t>
      </w:r>
      <w:r>
        <w:rPr>
          <w:rFonts w:cs="TH SarabunPSK" w:ascii="TH SarabunPSK" w:hAnsi="TH SarabunPSK"/>
          <w:sz w:val="30"/>
          <w:szCs w:val="30"/>
        </w:rPr>
        <w:t>6.2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ไม่ทราบว่าอิสลามไม่ห้ามการบริจาคโลหิตและรับโลหิตเพื่อ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การรั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6.0</w:t>
      </w:r>
      <w:r>
        <w:rPr>
          <w:rFonts w:cs="TH SarabunPSK" w:ascii="TH SarabunPSK" w:hAnsi="TH SarabunPSK"/>
          <w:spacing w:val="-20"/>
          <w:sz w:val="30"/>
          <w:szCs w:val="30"/>
        </w:rPr>
        <w:tab/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ัวอย่างไม่ทราบว่าการบริจาคโลหิตเป็นการตรวจสุขภาพร่างกายได้อีกทางหนึ่งที่ไม่ต้องเสียค่าใช้จ่ายใดๆทั้งสิ้น ร้อยละ </w:t>
      </w:r>
      <w:r>
        <w:rPr>
          <w:rFonts w:cs="TH SarabunPSK" w:ascii="TH SarabunPSK" w:hAnsi="TH SarabunPSK"/>
          <w:sz w:val="30"/>
          <w:szCs w:val="30"/>
        </w:rPr>
        <w:t>5.8</w:t>
      </w:r>
    </w:p>
    <w:p>
      <w:pPr>
        <w:pStyle w:val="Style15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ศึกษาทัศนคติการบริจาคโลหิตของมุสลิม จำแนกตามลักษณะทางด้านประชากร เศรษฐกิจ สังคม และระดับความรู้ความเข้าใจเกี่ยวกับการบริจาคโลหิต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ศึกษาระดับทัศนคติการบริจาคโลหิตของมุสลิม โดยจำแนกตามเพศ อายุ สถานภาพ  โรคประจำตัว สถานะทางสังคม ระดับการศึกษาสามัญสูงสุด ระดับการศึกษาศาสนาสูงสุด ชุมชนที่อยู่อาศัย  ลักษณะชุมชนที่อยู่อาศัย อาชีพ รายได้ ระดับความรู้ความเข้าใจเกี่ยวกับการบริจาคโลหิต พบว่า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ั้งชายและหญิง มีทัศนคติเห็นด้วย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ุสลิมทุกช่วงอายุ กล่าวคือ </w:t>
      </w:r>
      <w:r>
        <w:rPr>
          <w:rFonts w:cs="TH SarabunPSK" w:ascii="TH SarabunPSK" w:hAnsi="TH SarabunPSK"/>
          <w:sz w:val="30"/>
          <w:szCs w:val="30"/>
        </w:rPr>
        <w:t xml:space="preserve">17 - 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35 - 4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44 - 5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53 - 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มีทัศนคติเห็นด้วย ส่วนมุสลิมที่อยู่ในช่วงอายุ </w:t>
      </w:r>
      <w:r>
        <w:rPr>
          <w:rFonts w:cs="TH SarabunPSK" w:ascii="TH SarabunPSK" w:hAnsi="TH SarabunPSK"/>
          <w:sz w:val="30"/>
          <w:szCs w:val="30"/>
        </w:rPr>
        <w:t xml:space="preserve">26 – 34 </w:t>
      </w:r>
      <w:r>
        <w:rPr>
          <w:rFonts w:ascii="TH SarabunPSK" w:hAnsi="TH SarabunPSK" w:cs="TH SarabunPSK"/>
          <w:sz w:val="30"/>
          <w:sz w:val="30"/>
          <w:szCs w:val="30"/>
        </w:rPr>
        <w:t>ปี มีทัศนคติไม่แน่ใจ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มีสถานภาพโสด สมรส หม้ายหรือหย่าหรือแยกกันอยู่ มีทัศนคติเห็นด้วย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ไม่มีโรคประจำตัวและมีโรคประจำตัว มีทัศนคติเห็นด้วย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มีสถานะทางสังคม อิหม่าม คอเต็บและสัปบุรุษ มีทัศนคติเห็นด้วย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ไม่ได้เรียนหนังสือด้านสามัญ จบการศึกษาระดับประถมศึกษา ระดับ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มัธยมศึกษาตอนต้นมัธยมศึกษาตอนป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ประกาศนียบัตรวิชาชี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สูงกว่า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ทัศนคติเห็นด้วย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ไม่ได้เรียนหนังสือด้านศาสนา จบการศึกษาระดับฟัรฎูอีน ระดับอิบติดาอีย์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>1- 4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ุตะวัสสิฏ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>5- 7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ปริญญาตรีขึ้นไป มีทัศนคติเห็นด้วย และมุสลิมที่จบการศึกษาระดับษะนะวีย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8-10) </w:t>
      </w:r>
      <w:r>
        <w:rPr>
          <w:rFonts w:ascii="TH SarabunPSK" w:hAnsi="TH SarabunPSK" w:cs="TH SarabunPSK"/>
          <w:sz w:val="30"/>
          <w:sz w:val="30"/>
          <w:szCs w:val="30"/>
        </w:rPr>
        <w:t>มีทัศนคติไม่แน่ใจ</w:t>
      </w:r>
    </w:p>
    <w:p>
      <w:pPr>
        <w:pStyle w:val="Style15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อาศัยอยู่ในชุมชนอาเนาะรู ชุมชนจะบังติกอ หมู่บ้านตันหยงลูโละ หมู่บ้านบา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โหมหมู่บ้านปะกาฮะรัง หมู่บ้านรูสะมิแล หมู่บ้านบาราเฮาะ หมู่บ้านปุยุด มีทัศนคติเห็นด้วย และที่อาศัยอยู่ในชุมชนสะบารัง หมู่บ้านบานา หมู่บ้านคลองมานิง หมู่บ้านกะมิยอ หมู่บ้านตะลุโบะ มีทัศนคติไม่แน่ใจ</w:t>
      </w:r>
    </w:p>
    <w:p>
      <w:pPr>
        <w:pStyle w:val="Style15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มีลักษณะชุมชนที่อยู่อาศัยในเขตเทศบาลและนอกเขตเทศบาล มีทัศนคติ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็นด้วย</w:t>
      </w:r>
    </w:p>
    <w:p>
      <w:pPr>
        <w:pStyle w:val="Style15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ประกอบอาชีพแม่บ้าน รับจ้าง เกษตรกรรม ค้าขาย ข้าราชการ นักเรียนหรือนักศึกษา มีทัศนคติเห็นด้วย และมุสลิมที่ประกอบอาชีพรัฐวิสาหกิจ มีทัศนคติไม่แน่ใจ</w:t>
      </w:r>
    </w:p>
    <w:p>
      <w:pPr>
        <w:pStyle w:val="Style15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มีรายได้ของครอบครัวเฉลี่ยต่อเดือน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ต่ำกว่า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บาท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5,001 – 10,000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eastAsia="AngsanaNew;PMingLiU" w:cs="TH SarabunPSK" w:ascii="TH SarabunPSK" w:hAnsi="TH SarabunPSK"/>
          <w:sz w:val="30"/>
          <w:szCs w:val="30"/>
        </w:rPr>
        <w:t>20,001 – 3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40,000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บาท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ทัศนคติเห็นด้วย และมุสลิมที่มีรายได้ของครอบครัวเฉลี่ยต่อเดือน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10,001 – 20,000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บาท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30,001 – 40,000 </w:t>
      </w:r>
      <w:r>
        <w:rPr>
          <w:rFonts w:ascii="TH SarabunPSK" w:hAnsi="TH SarabunPSK" w:cs="TH SarabunPSK"/>
          <w:sz w:val="30"/>
          <w:sz w:val="30"/>
          <w:szCs w:val="30"/>
        </w:rPr>
        <w:t>บาท มีทัศนคติไม่แน่ใจ</w:t>
      </w:r>
    </w:p>
    <w:p>
      <w:pPr>
        <w:pStyle w:val="Style15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มุสลิมที่มีความรู้ความเข้าใจการบริจาคโลหิตอยู่ในระดับต่ำและปานกลาง มีทัศนคติไม่แน่ใจ และมุสลิมที่มีความรู้ความเข้าใจการบริจาคโลหิตอยู่ในระดับสูง มีทัศนคติเห็นด้วย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มื่อพิจาณาระดับทัศนคติการบริจาคโลหิต  พบว่า มุสลิมมีระดับทัศนคติการบริจาคโลหิตโดยรวมอยู่ในระดับ เห็นด้ว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เลขคณิต </w:t>
      </w:r>
      <w:r>
        <w:rPr>
          <w:rFonts w:cs="TH SarabunPSK" w:ascii="TH SarabunPSK" w:hAnsi="TH SarabunPSK"/>
          <w:sz w:val="30"/>
          <w:szCs w:val="30"/>
        </w:rPr>
        <w:t xml:space="preserve">3.57 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บี่ยงเบนมาตรฐาน </w:t>
      </w:r>
      <w:r>
        <w:rPr>
          <w:rFonts w:cs="TH SarabunPSK" w:ascii="TH SarabunPSK" w:hAnsi="TH SarabunPSK"/>
          <w:sz w:val="30"/>
          <w:szCs w:val="30"/>
        </w:rPr>
        <w:t xml:space="preserve">0.443)  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ศึกษาเปรียบเทียบทัศนคติการบริจาคโลหิตของมุสลิม 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ุสลิมที่เป็นเพศชายและหญิง การศึกษาสามัญ ลักษณะที่อยู่อาศัยและรายได้ของครอบครัวต่างกัน มีทัศนคติไม่แตกต่างกัน และมุสลิมที่มีชุมชนที่อยู่อาศัย จบการศึกษาศาสนา อาชีพและความรู้ความเข้าใจเกี่ยวกับการบริจาคโลหิตต่างกัน มีทัศนคติ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0"/>
          <w:szCs w:val="30"/>
        </w:rPr>
        <w:t xml:space="preserve">0.00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0.01 </w:t>
      </w:r>
      <w:r>
        <w:rPr>
          <w:rFonts w:ascii="TH SarabunPSK" w:hAnsi="TH SarabunPSK" w:cs="TH SarabunPSK"/>
          <w:sz w:val="30"/>
          <w:sz w:val="30"/>
          <w:szCs w:val="30"/>
        </w:rPr>
        <w:t>ตามลำดับ</w:t>
      </w:r>
    </w:p>
    <w:p>
      <w:pPr>
        <w:pStyle w:val="Style15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ศึกษาความคิดเห็นของมุสลิมเกี่ยวกับการบริจาคโลหิตจากคำถามปลายเปิด</w:t>
      </w:r>
    </w:p>
    <w:p>
      <w:pPr>
        <w:pStyle w:val="Style15"/>
        <w:ind w:firstLine="1134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วามคิดเห็นเกี่ยวกับ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กรรมการอิสลามประจำจังหวัด หากจะมีการจัดอบรมเรื่องการบริจาคโลหิต เพื่อให้มุสลิมตระหนักถึงคุณค่าและหันมาบริจาคโลหิตมากขึ้น ผลการศึกษา พบว่า  มุสลิมเห็นด้วย ร้อยละ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92.5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รองลงมา ไม่เห็นด้วย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7.5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เมื่อพิจารณาเหตุผลที่เห็น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่วนใหญ่ให้เหตุผลว่า การอบรมสามารถสร้างความเข้าใจที่ตรงกันในเรื่องการบริจาคโลหิต และ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เมื่อพิจารณาเหตุผลของมุสลิมที่ไม่เห็นด้วย ส่วนใหญ่ให้เหตุผลว่า </w:t>
      </w:r>
      <w:r>
        <w:rPr>
          <w:rFonts w:ascii="TH SarabunPSK" w:hAnsi="TH SarabunPSK" w:cs="TH SarabunPSK"/>
          <w:sz w:val="30"/>
          <w:sz w:val="30"/>
          <w:szCs w:val="30"/>
        </w:rPr>
        <w:t>การอบรมไม่มีความจำเป็นสำหรับมุสลิมในการสร้างความรู้ความเข้าใจในการบริจาคโลหิต เพราะมุสลิมบริจาคได้เฉพาะญาติพี่น้องเท่านั้น</w:t>
      </w:r>
    </w:p>
    <w:p>
      <w:pPr>
        <w:pStyle w:val="Style15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AngsanaNew;PMingLiU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ความคิดเห็นเกี่ยวกับอิสลามส่งเสริมให้มุสลิมร่วมมือกันเพื่อมาบริจาคโลหิตที่โรงพยาบาลเพื่อช่วยเหลือผู้บาดเจ็บในฐานะเพื่อนมนุษย์ ผลการศึกษา พบว่า มุสลิมเห็นด้วย ร้อยละ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86.0 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รองลงมา ไม่เห็นด้วย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14.0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เมื่อพิจารณาเหตุผลของมุสลิมที่เห็นด้วย ส่วนใหญ่ให้เหตุผลว่า 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ให้มีการบริจาคโลหิตเป็นการลดการเสียชีวิตของผู้บาดเจ็บให้มีชีวิตรอดอยู่ได้  และ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เมื่อพิจารณาเหตุผลของมุสลิมที่ไม่เห็นด้วย ส่วนใหญ่ให้เหตุผล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บวนการและขั้นตอนในการบริจาคโลหิตต้องเสียเวลาในการทำงาน และการเดินทาง จึงไม่มีความต้องการที่จะร่วมมือในการบริจาคโลหิต </w:t>
      </w:r>
    </w:p>
    <w:p>
      <w:pPr>
        <w:pStyle w:val="Style15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คิดเห็นเกี่ยวกับผลดีและผลเสียของการบริจาคโลหิต ผลการศึกษาพบว่า  มุสลิมมีความคิดเห็นว่า การบริจาคมีผลดีมากที่สุด ร้อยละ </w:t>
      </w:r>
      <w:r>
        <w:rPr>
          <w:rFonts w:cs="TH SarabunPSK" w:ascii="TH SarabunPSK" w:hAnsi="TH SarabunPSK"/>
          <w:sz w:val="30"/>
          <w:szCs w:val="30"/>
        </w:rPr>
        <w:t xml:space="preserve">95.2 </w:t>
      </w:r>
      <w:r>
        <w:rPr>
          <w:rFonts w:ascii="TH SarabunPSK" w:hAnsi="TH SarabunPSK" w:cs="TH SarabunPSK"/>
          <w:sz w:val="30"/>
          <w:sz w:val="30"/>
          <w:szCs w:val="30"/>
        </w:rPr>
        <w:t>รองลงมา การบริจาคโลหิตมีผลเสีย ร้อยละ</w:t>
      </w:r>
      <w:r>
        <w:rPr>
          <w:rFonts w:cs="TH SarabunPSK" w:ascii="TH SarabunPSK" w:hAnsi="TH SarabunPSK"/>
          <w:sz w:val="30"/>
          <w:szCs w:val="30"/>
        </w:rPr>
        <w:t xml:space="preserve">4.8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เมื่อพิจารณาเหตุผลของมุสลิมที่เห็น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่วนใหญ่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ให้เหตุผล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จาคโลหิตเป็นการช่วยเหลือเพื่อนมนุษย์ด้วยกันให้รอดพ้นจากการเสียชีวิต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และเมื่อพิจารณาเหตุผลของมุสลิมที่ไม่เห็นด้วย ส่วนใหญ่ให้เหตุผล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บริจาคโลหิตอาจนำไปสู่การติดเชื้อโรคได้</w:t>
      </w:r>
    </w:p>
    <w:p>
      <w:pPr>
        <w:pStyle w:val="Style15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ความคิดเห็นเกี่ยวกับแนวทางในการกระตุ้นเพื่อให้มุสลิมบริจาคโลหิตมากขึ้น ผลการศึกษา  พบว่า ควรสร้างความรู้ความเข้าใจในการบริจาคโลหิตด้วยการเชิญวิทยากรและกรรมการอิสลามประจำจังหวัดมาให้ความรู้ด้วยการใช้ภาษาที่มุสลิมเข้าใจง่ายเพื่อมาแลกเปลี่ยนพูดคุย ตลอดจนรับทราบปัญหาที่จะนำไปสู่การแก้ไขปัญหาด้วยกับการเปลี่ยนทัศนคติในการบริจาคโลหิตประกอบกับให้ข้อมูลที่เป็นจริง และรณรงค์ให้ทุกคนหันมาใส่ใจเพื่อนมนุษย์ด้วยกันมากขึ้น</w:t>
      </w:r>
    </w:p>
    <w:p>
      <w:pPr>
        <w:pStyle w:val="Style15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ภิปรายผล</w:t>
      </w:r>
    </w:p>
    <w:p>
      <w:pPr>
        <w:pStyle w:val="Style15"/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การวิเคราะห์ข้อมูลเกี่ยวกับทัศนคติการบริจาคโลหิตของมุสลิมในอำเภอเมือง จังหวัดปัตตานี ผู้วิจัยขอนำเสนอการอภิปรายผลการวิเคราะห์ข้อมูล โดยแยกออกเป็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 ดังนี้ 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ความรู้ความเข้าใจเกี่ยวกับการบริจาคโลหิตของมุสลิม </w:t>
      </w:r>
      <w:r>
        <w:rPr>
          <w:rFonts w:ascii="TH SarabunPSK" w:hAnsi="TH SarabunPSK" w:cs="TH SarabunPSK"/>
          <w:sz w:val="30"/>
          <w:sz w:val="30"/>
          <w:szCs w:val="30"/>
        </w:rPr>
        <w:t>ผลการวิจัยพบว่า มุสลิมส่วนมากมีความรู้ความเข้าใจเกี่ยวกับการบริจาคโลหิตในระดับสูง โดยมุสลิมส่วนมากทราบถึงหลักการอิสลามเกี่ยวกับการบริจาคโลหิตว่าสามารถให้กระทำได้ และจากการศึกษาถึงแหล่งที่มาทั้งสองไม่พบหลักฐานที่ระบุถึงการอนุมัติและการห้ามการบริจาคโลหิต อีกทั้งยังไม่พบหลักฐานใดยืนยันแน่ชัดว่ามุสลิมยุคแรกเคยทำการบริจาคโลหิต จึงทำให้บรรดานักวิชาการ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ุละมาอ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มีความคิดเห็นเป็นเอกฉันท์ว่า เมื่อวัตถุประสงค์สำคัญของการกำหนดบทบัญญัติอิสลามนั้นต้องเป็นการปกป้องสิทธิแห่งความเป็นมนุษย์ตามเจตนารมณ์ของบทบัญญัติอิสลามใ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รสำคัญ คือ ศาสนา ชีวิต สติปัญญา วงศ์ตระกูล และทรัพย์สินแล้ว เมื่อมีความจำเป็นและเกิดประโยชน์สูงสุดในการบริจาคโลหิตแล้วจำเป็นต้องกระทำอย่างยิ่งยวด เพราะเป็นการช่วยเหลือเพื่อนมนุษย์จากความตาย </w:t>
      </w:r>
      <w:r>
        <w:rPr>
          <w:rFonts w:ascii="TH SarabunPSK" w:hAnsi="TH SarabunPSK" w:eastAsia="PMingLiU;新細明體" w:cs="TH SarabunPSK"/>
          <w:sz w:val="30"/>
          <w:sz w:val="30"/>
          <w:szCs w:val="30"/>
          <w:lang w:eastAsia="zh-TW"/>
        </w:rPr>
        <w:t xml:space="preserve">และหากปฏิเสธในการช่วยเหลือแล้วถือว่าเป็นสิ่งต้องห้าม </w:t>
      </w:r>
      <w:r>
        <w:rPr>
          <w:rFonts w:ascii="TH SarabunPSK" w:hAnsi="TH SarabunPSK" w:cs="TH SarabunPSK"/>
          <w:sz w:val="30"/>
          <w:sz w:val="30"/>
          <w:szCs w:val="30"/>
        </w:rPr>
        <w:t>อิบนุอัลอะรอบีย์ เล่าว่าบรรดาอุละมาอ์ ได้กล่าว ความว่า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ใดที่มีความจำเป็นโดยเขาสามารถที่จะรับประทานซากสัตว์และโลหิตและเขาปฏิเสธที่จะไม่รับประทาน เขาจะได้เข้านรก เว้นแต่อัลลอฮฺ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70815" cy="161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อภัย”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lang w:bidi="ar-EG"/>
        </w:rPr>
        <w:t>Ibn –al ‘Arabiy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 n.d </w:t>
      </w:r>
      <w:r>
        <w:rPr>
          <w:rFonts w:cs="TH SarabunPSK" w:ascii="TH SarabunPSK" w:hAnsi="TH SarabunPSK"/>
          <w:sz w:val="30"/>
          <w:szCs w:val="30"/>
          <w:lang w:bidi="ar-EG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1/5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เมื่อการอนุมัติให้รับประทานสิ่งหะรอมจากหลักฐานจากอัลกุรอาน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ลบะเกาะเราะฮฺ </w:t>
      </w:r>
      <w:r>
        <w:rPr>
          <w:rFonts w:cs="TH SarabunPSK" w:ascii="TH SarabunPSK" w:hAnsi="TH SarabunPSK"/>
          <w:sz w:val="30"/>
          <w:szCs w:val="30"/>
          <w:lang w:bidi="ar-EG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173) </w:t>
      </w:r>
      <w:r>
        <w:rPr>
          <w:rFonts w:ascii="TH SarabunPSK" w:hAnsi="TH SarabunPSK" w:cs="TH SarabunPSK"/>
          <w:sz w:val="30"/>
          <w:sz w:val="30"/>
          <w:szCs w:val="30"/>
        </w:rPr>
        <w:t>และอัลหะดีษ</w:t>
      </w:r>
      <w:r>
        <w:rPr>
          <w:rFonts w:cs="TH SarabunPSK" w:ascii="TH SarabunPSK" w:hAnsi="TH SarabunPSK"/>
          <w:sz w:val="30"/>
          <w:szCs w:val="30"/>
        </w:rPr>
        <w:t>(Ahmad ,</w:t>
      </w:r>
      <w:r>
        <w:rPr>
          <w:rFonts w:cs="TH SarabunPSK" w:ascii="TH SarabunPSK" w:hAnsi="TH SarabunPSK"/>
          <w:sz w:val="30"/>
          <w:szCs w:val="30"/>
          <w:lang w:bidi="ar-SA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987 </w:t>
      </w:r>
      <w:r>
        <w:rPr>
          <w:rFonts w:cs="TH SarabunPSK" w:ascii="TH SarabunPSK" w:hAnsi="TH SarabunPSK"/>
          <w:sz w:val="30"/>
          <w:szCs w:val="30"/>
          <w:lang w:bidi="ar-SA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572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ภาวะจำเป็น ดังนั้นเป็นที่อนุญาตให้มีการให้โลหิตในภาวะจำเป็นด้วยเช่นกัน </w:t>
      </w:r>
    </w:p>
    <w:p>
      <w:pPr>
        <w:pStyle w:val="Style15"/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ังนั้นการบริจาคโลหิตสามารถนำมาใช้ภายใต้หลักการเกาะอิดะฮฺ ฟิกฮียะฮฺ ดังนี้</w:t>
      </w:r>
    </w:p>
    <w:p>
      <w:pPr>
        <w:pStyle w:val="Style15"/>
        <w:ind w:firstLine="851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“เดิมของทุกสิ่งเป็นสิ่งที่อนุมัตินอกจากจะมีหลักฐานชัดเจนเป็นสิ่งที่หะรอม” จึงสามารถเป็นที่เข้าใจอย่างชัดเจนว่า การบริจาคโลหิตเมื่อตัวบทไม่มีการกล่าวถึงแล้ว จึงทำให้การบริจาคโลหิตเป็นสิ่งที่อนุมัติได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“ความอันตรายจะไม่ลบล้างด้วยอันตรายเช่นเดียวกัน” เพราะเหตุผลการบริจาคโลหิตเป็นการช่วยชีวิตมนุษย์ให้รอดพ้นจากความตายและความเจ็บป่วย หลักเกณฑ์ดังกล่าวในทางอุศูลุลฟิกฮฺในเกาะอิดะฮฺนี้จะบรรลุผลสำเร็จด้วยการช่วยเหลือผู้ป่วยให้ได้รับการทุเลาลงจากอาการเจ็บป่วยจนกระทั่งนำไปสู่การหายขาดเป็นปลิดทิ้งโดยที่ผู้ให้บริจาคต้องปลอดภัยด้วยเช่นกัน 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“ความจำเป็นสามารถกระทำสิ่งที่ต้องห้ามได้” คือ ด้วยหลักฐานในอัลกุรอานแสดงให้เห็นว่าโลหิตเป็นสิ่งหะรอมด้วยกับหลักฐานที่อัลลอฮฺทรงห้าม หากแต่ได้รับความคับขัน อิสลามให้ทางออกด้วยการผ่อนปรนเพื่อให้มนุษย์สามารถกระทำได้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“การป้องกันอันตรายเหนือกว่าการแสวงหาผลประโยชน์” คือ มุสลิมควรทำการบริจาคโลหิตเพื่อป้องกันอันตรายที่อาจเกิดขึ้นกับชีวิตของผู้บาดเจ็บมากกว่าการแสวงหาความสุขสบายของตนเองหรือผลประโยชน์ในด้านอื่นๆโดยละทิ้งชีวิตของผู้อื่นให้เกิดอันตราย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กรณีที่ภาวะร่างกายแห้งสนิทอันเนื่องจากการขาดโลหิต โดยหุกมสำหรับเขา คือจำเป็นต้องมีการซื้อโลหิต หากเขาไม่ซื้ออาจจะนำไปสู่การเสียชีวิตในภายหลัง ดังหลักฐานที่สนับสนุนหลักการฟิกฮฺ ความว่า 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ไม่มีการนำพาตัวเองและผู้อื่นสู่ความพินาศ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al -Hakim, 1990: 2345)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 “มะศอลิหฺ มุรสะละฮฺ” คือ การให้โลหิตต่อผู้อื่นโดยที่เขามีความจำเป็นในการรักษาไว้ซึ่งชีวิตเป็นการรักษาไว้ซึ่งประโยชน์มากกว่าการก่อให้เกิดความเสียหายที่ทำให้ต้องเสียชีวิตซึ่งเป็นสิ่งที่ขัดกับวัตถุประสงค์ของอิสลาม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 “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สัดดุอัลซะรออิอฺ” คือ การปิดประตูที่จะนำไปสู่การกระทำที่ต้องห้าม </w:t>
      </w:r>
      <w:r>
        <w:rPr>
          <w:rFonts w:ascii="TH SarabunPSK" w:hAnsi="TH SarabunPSK" w:cs="TH SarabunPSK"/>
          <w:sz w:val="30"/>
          <w:sz w:val="30"/>
          <w:szCs w:val="30"/>
        </w:rPr>
        <w:t>จากหลักการของสัดดุลซะรออิอฺ สามารถนำไปสู่ความเข้าใจในการห้ามบริจาคโลหิต ดังนี้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บริจาคโลหิตมั่นใจว่าโลหิตอาจจะนำไปสู่การสร้างอันตรายแก่ตนเองและผู้อื่น 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บริจาคโลหิตทราบโดยชัดแจ้งเป็นการช่วยเหลือผู้บาดเจ็บที่เป็นคู่สงคราม หรือผู้ที่จะมาทำลายเกียรติ และศาสนา </w:t>
      </w:r>
    </w:p>
    <w:p>
      <w:pPr>
        <w:pStyle w:val="Style15"/>
        <w:ind w:left="85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ที่มีโรคที่มีความเสี่ยงที่อาจจะนำไปสู่การติดเชื้อได้ ก็ไม่จำเป็นที่จะต้องบริจาค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ลหิต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้ามเปิดโอกาสให้มีการซื้อขายโลหิต เพราะอาจจะนำไปสู่การสร้างธุรกิจโลหิตที่สร้างความเดือดร้อนแก่ชีวิตและศักดิ์ศรีของมนุษย์ได้</w:t>
      </w:r>
    </w:p>
    <w:p>
      <w:pPr>
        <w:pStyle w:val="Style15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ศนคติการบริจาคโลหิตของมุสลิม</w:t>
      </w:r>
    </w:p>
    <w:p>
      <w:pPr>
        <w:pStyle w:val="Style15"/>
        <w:ind w:firstLine="1134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ุสลิมส่วนใหญ่  ร้อยละ </w:t>
      </w:r>
      <w:r>
        <w:rPr>
          <w:rFonts w:cs="TH SarabunPSK" w:ascii="TH SarabunPSK" w:hAnsi="TH SarabunPSK"/>
          <w:sz w:val="30"/>
          <w:szCs w:val="30"/>
        </w:rPr>
        <w:t xml:space="preserve">35.8 </w:t>
      </w:r>
      <w:r>
        <w:rPr>
          <w:rFonts w:ascii="TH SarabunPSK" w:hAnsi="TH SarabunPSK" w:cs="TH SarabunPSK"/>
          <w:sz w:val="30"/>
          <w:sz w:val="30"/>
          <w:szCs w:val="30"/>
        </w:rPr>
        <w:t>เห็นว่าการบริจาคโลหิตเป็นสิ่งที่ควรกระทำเพื่อช่วยเหลือเพื่อนมนุษย์ จะเห็นได้ว่า การทำดีต่อผู้อื่นโดยเฉพาะในยามที่ผู้อื่นอยู่ในภาวะลำเข็ญและทุกข์ทรมานจากการเจ็บป่วยเป็นสิ่งที่มุสลิมควรทำอย่างยิ่ง อันเป็นหน้าที่ของมนุษย์ในฐานะที่เป็นเคาะลีฟะฮฺบนหน้าแผ่นดิน และเป็นที่ต้องห้ามสำหรับเขาที่จะทำลายชีวิต ทรัพย์สิน และเกียรติศักดิ์ศรีของมุสลิมด้วยกัน ดังหะดีษที่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ท่านเราะสูล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ได้กล่าวไว้ความว่า “ไม่เป็นการอนุมัติให้มุสลิมทำลายชีวิตทรัพย์สิน และเกียรติศักดิ์ศรีของมุสลิมด้วยกัน”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lang w:bidi="ar-EG"/>
        </w:rPr>
        <w:t>Muslim, 2001: 2564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851"/>
        <w:jc w:val="left"/>
        <w:rPr>
          <w:rStyle w:val="Divx11"/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ุสลิมส่วนใหญ่ ร้อยละ </w:t>
      </w:r>
      <w:r>
        <w:rPr>
          <w:rFonts w:cs="TH SarabunPSK" w:ascii="TH SarabunPSK" w:hAnsi="TH SarabunPSK"/>
          <w:sz w:val="30"/>
          <w:szCs w:val="30"/>
        </w:rPr>
        <w:t xml:space="preserve">39.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็นว่าการบริจาคโลหิตและรับโลหิตว่าเป็นสิ่งที่ถือปฏิบัติได้โดยไม่มีข้อยกเว้น จะเห็นได้ว่า ศาสนาอิสลามเป็นศาสนาแห่งความสันติที่ปกป้องสิ่งที่จำเป็นของมนุษย์ด้วยกันไว้ซึ่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ร นั่นคือ ศาสนา ชีวิต สติปัญญา วงศ์ตระกูล และทรัพย์สิน โดยมุสลิมจำเป็นต้องป้องกันตัวเองและผู้อื่นจากความหายนะ และหลีกเลี่ยงจากการฆ่าตัวตายหรือนองเลือด ดังคำตรัสของอัลลอฮฺ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70815" cy="161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วามว่า “และจงอย่าโยนตัวของพวกเจ้าสู่ความพินาศ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อัลบะเกาะเราะฮฺ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:195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ั้นการบริจาคโลหิตเป็นการช่วยเหลือมนุษย์ให้หลุดพ้นความทรมานจากอาการเจ็บปวดซึ่งเป็นรูปแบบการทำ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ิหฺซ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ควรช่วยเหลือระหว่างมุสลิมด้วยกันและเพื่อนมนุษย์โดยมิได้แบ่งแยกศาสนาตราบใดที่ผู้นั้นไม่ใช่คู่สงครามกัน 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ุสลิมส่วนใหญ่ ร้อยละ </w:t>
      </w:r>
      <w:r>
        <w:rPr>
          <w:rFonts w:cs="TH SarabunPSK" w:ascii="TH SarabunPSK" w:hAnsi="TH SarabunPSK"/>
          <w:sz w:val="30"/>
          <w:szCs w:val="30"/>
        </w:rPr>
        <w:t xml:space="preserve">39.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็นว่าผู้นำศาสนาไม่มีการอบรมและถือปฏิบัติเป็นแบบอย่างในการบริจาคโลหิตจึงเป็นผลทำให้มุสลิมมองว่าเป็นสิ่งที่กระทำไม่ได้ จะเห็นได้ว่าท่านเราะสูล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นำของมนุษยชาติที่ตั้งอยู่บนจรรยามารยาทที่ดีงาม ซึ่งท่านมิได้เพียงแค่พูดให้คนอื่นคล้อยตาม แต่ท่านได้ลงมือปฏิบัติให้เห็นเป็นรูปธรรม ดังนั้นผู้ที่เป็นผู้นำควรเป็นแบบอย่างให้กับประชาช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รียบเทียบทัศนคติการบริจาคโลหิตของมุสล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ลการศึกษา เมื่อเปรียบเทียบทัศนคติการบริจาคโลหิตของมุสลิม โดยจำแนกจำแนกตามเพศ อายุ สถานภาพ โรคประจำตัว สถานะทางสังคม ระดับการศึกษาสามัญสูงสุด ระดับการศึกษาศาสนาสูงสุด ชุมชนที่อยู่อาศัย ลักษณะชุมชนที่อยู่อาศัย อาชีพ รายได้  และระดับความรู้ความเข้าใจเกี่ยวกับการบริจาคโลหิต  พบว่า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ุสลิมทั้งชายและหญิง อายุ  สถานภาพ โรคประจำตัว สถานะทางสังคม จบการศึกษาสามัญ ลักษณะชุมชนที่อยู่อาศัยและรายได้ของครอบครัวต่างกัน มีทัศนคติไม่แตกต่างกัน โดยมีความเข้าใจว่าการบริจาคโลหิตเป็นสิ่งที่ทำได้โดยไม่ขัดกับหลักการอิสลาม และ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ุสลิมที่มีชุมชนที่อยู่อาศัย ความรู้ความเข้าใจเกี่ยวกับการบริจาคโลหิต จบการศึกษาศาสนา และอาชีพต่างกัน มีทัศนคติ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0"/>
          <w:szCs w:val="30"/>
        </w:rPr>
        <w:t>0.001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0.0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ลำดับ 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พิจารณาทัศนคติการบริจาคโลหิต จำแนกตามชุมชนที่อยู่อาศัย พบว่ามุสลิมที่อาศัยในชุมชนอาเนาะรู ชุมชนจะบังติกอ หมู่บ้านตันหยงลูโละ หมู่บ้านบาราโหม หมู่บ้านปะกาฮะรัง หมู่บ้านรูสะมิแล หมู่บ้านบาราเฮาะ หมู่บ้านปุยุด มีทัศนคติเห็นด้วย และมุสลิมที่อาศัยอยู่ในชุนชุมชนสะบารัง หมู่บ้านบานา หมู่บ้านคลองมานิง หมู่บ้านกะมิยอ หมู่บ้านตะลุโบะ มีทัศนคติไม่แน่ใจ จากสาเหตุของการมีทัศนคติไม่แน่ใจของมุสลิมในชุมชนดังกล่าว ผลการศึกษา พบว่า มุสลิมในชุมชนหรือหมู่บ้านดังกล่าวนั้นมีความรู้ความเข้าใจเกี่ยวกับการบริจาคโลหิตในระดับต่ำและปานกลาง จึงส่งผลให้มุสลิมมีทัศนคติไม่แน่ใจตามไปด้วย และเมื่อพิจารณาทัศนคติการบริจาคโลหิต จำแนกตามระดับความรู้ความเข้าใจเกี่ยวกับการบริจาคโลหิต พบว่า มุสลิมที่มีความรู้ความเข้าใจเกี่ยวกับการบริจาคโลหิตอยู่ในระดับต่ำและปานกลางมีทัศนคติไม่แน่ใจ และมุสลิมที่มีความรู้ความเข้าใจเกี่ยวกับการบริจาคโลหิตอยู่ในระดับสูงมีทัศนคติเห็นด้วย จะเห็นได้ว่าการมีความรู้ความเข้าใจเกี่ยวกับการบริจาคโลหิตเป็นเหตุผลสำคัญของมุสลิมในการที่จะนำไปสู่การมีทัศนคติที่ดีและมีความร่วมมือในการบริจาคโลหิตมากขึ้น และเมื่อพิจารณาทัศนคติการบริจาคโลหิตจำแนกตามระดับการศึกษาด้านศาสนา พบว่า มุสลิมที่ไม่ได้เรียนหนังสือด้านศาสนา จบการศึกษาระดับ     ฟัรฎูอีน ระดับอิบติดาอีย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1- 4) </w:t>
      </w:r>
      <w:r>
        <w:rPr>
          <w:rFonts w:ascii="TH SarabunPSK" w:hAnsi="TH SarabunPSK" w:cs="TH SarabunPSK"/>
          <w:sz w:val="30"/>
          <w:sz w:val="30"/>
          <w:szCs w:val="30"/>
        </w:rPr>
        <w:t>มุตะวัสสิฏ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5- 7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ตรีขึ้นไป มีทัศนคติเห็นด้วย ทั้งนี้จากการศึกษา พบว่า มุสลิมดังกล่าวมีความรู้ความเข้าใจเกี่ยวกับการบริจาคโลหิตในระดับสูง จึงส่งผลทำให้บุคคลดังกล่าวมีทัศนคติเห็นด้วยในการบริจาคโลหิต ส่วนมุสลิมที่จบการศึกษาระดับ ษะนะวี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8-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ทัศนคติไม่แน่ใจ จากสาเหตุของการมีทัศนคติไม่แน่ใจของมุสลิมที่จบการศึกษาในระดับดังกล่าว ผลการศึกษา พบว่า มุสลิมที่จบการศึกษาระดับษะนะวี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8-10)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ความเข้าใจเกี่ยวกับการบริจาคโลหิตในระดับต่ำและปานกลาง จึงส่งผลให้บุคคลเหล่านี้มีทัศนคติไม่แน่ใจประกอบกับมุสลิมกลุ่มนี้ได้รับความรู้ที่ตกทอดจากการสอนที่ใช้หลักสูตรเก่าที่ไม่อนุญาตให้มีการบริจาคโลหิต ผลการวิจัยดังกล่าว แสดงให้เห็นว่าระดับการศึกษาด้านศาสนามิได้เป็นสิ่งที่บ่งบอกถึงการมีทัศนคติที่ดีเกี่ยวกับการบริจาคโลหิตอย่างชัดเจนด้วยกับการร่วมมือเพื่อมาบริจาคโลหิตได้ หากแต่ขึ้นอยู่กับความรู้ความเข้าใจในหลักการอิสลามเกี่ยวกับการบริจาคโลหิตอย่างถูกต้องที่อาจจะนำไปสู่การปรับเปลี่ยนทัศนคติที่ดีต่อการบริจาคโลหิตที่สะท้อนให้เกิดความร่วมมือในการบริจาคโลหิตที่ครอบคลุมทุกระดับการศึกษาได้ และเมื่อพิจารณาทัศนคติการบริจาคโลหิตจำแนกตามอาชีพ พบว่ามุสลิมที่ประกอบอาชีพแม่บ้าน รับจ้าง เกษตรกรรม ค้าขาย ข้าราชการ นักเรียนหรือนักศึกษา มีทัศนคติเห็นด้วย และมุสลิมที่ประกอบอาชีพรัฐวิสาหกิจ มีทัศนคติไม่แน่ใจ ผลการวิจัยดังกล่าวแสดงให้เห็นว่าอาชีพเป็นส่วนหนึ่งของตัวชี้วัดของมุสลิมเกี่ยวกับทัศนคติการบริจาคโลหิต ทั้งนี้ จากสาเหตุของการมีทัศนคติไม่แน่ใจของมุสลิมที่ประกอบอาชีพรัฐวิสาหกิจนั้น ผลการศึกษา พบว่า มุสลิมที่ประกอบอาชีพรัฐวิสาหกิจมีความรู้ความเข้าใจเกี่ยวกับการบริจาคโลหิตในระดับต่ำและปานกลาง จึงส่งผลให้มีทัศนคติการบริจาคโลหิตในระดับไม่แน่ใจ</w:t>
      </w:r>
    </w:p>
    <w:p>
      <w:pPr>
        <w:pStyle w:val="Style15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ิดเห็นของมุสลิมเกี่ยวกับการบริจาคโลหิตของมุสลิม จากคำถามปลายเปิด</w:t>
      </w:r>
    </w:p>
    <w:p>
      <w:pPr>
        <w:pStyle w:val="Style15"/>
        <w:ind w:firstLine="851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>การแสดงความคิดเห็นของมุสลิม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เกี่ยวกับกรรมการอิสลามประจำจังหวัดจะมีการจัดอบรมเรื่องการบริจาคโลหิตเพื่อให้มุ</w:t>
      </w:r>
      <w:bookmarkStart w:id="0" w:name="_GoBack"/>
      <w:bookmarkEnd w:id="0"/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สลิมตระหนักถึงคุณค่าและหันมาบริจาคโลหิตมากขึ้นพบว่า มุสลิมส่วนใหญ่เห็นด้วย ร้อยละ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92.5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โดยให้เหตุผลว่า การอบรม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สร้างความเข้าใจตรงกันโดยเฉพาะมุสลิมบางกลุ่มมองว่าการบริจาคโลหิตเป็นสิ่งที่ผิดหลักการกับบทบัญญัติอิสลาม ดังนั้นเพื่อตระหนักถึงความสำคัญในการบริจาคโลหิต จึงควรหันมาร่วมมือกันระหว่างกรรมการอิสลามประจำจังหวัดและมุสลิมในชุมชน เพื่อจัดอบรมการสร้างความเข้าใจต่อการบริจาคโลหิต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ีกทั้งต้องประสานความร่วมมือของผู้นำชุมชนในการเป็นแบบอย่างที่ดีในการบริจาคโลหิต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 </w:t>
      </w:r>
    </w:p>
    <w:p>
      <w:pPr>
        <w:pStyle w:val="Style15"/>
        <w:ind w:firstLine="851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การแสดง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ความคิดเห็นเกี่ยวกับอิสลามส่งเสริมให้มุสลิมร่วมมือกันเพื่อมาบริจาคโลหิตที่โรงพยาบาลเพื่อช่วยเหลือผู้บาดเจ็บในฐานะเพื่อนมนุษย์พบว่า มุสลิมส่วนใหญ่เห็นด้วย ร้อยละ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86.0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โดยให้เหตุผลว่า เป็นการ</w:t>
      </w:r>
      <w:r>
        <w:rPr>
          <w:rFonts w:ascii="TH SarabunPSK" w:hAnsi="TH SarabunPSK" w:cs="TH SarabunPSK"/>
          <w:sz w:val="30"/>
          <w:sz w:val="30"/>
          <w:szCs w:val="30"/>
        </w:rPr>
        <w:t>ลดการเสียชีวิตของผู้บาดเจ็บให้มีชีวิตรอดมากขึ้นได้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การบริจาคโลหิตเป็นการทำทานที่ประเสริฐยิ่งที่สามารถช่วยชีวิตเพื่อนมนุษย์ทำให้ผู้บริจาครู้สึกภาคภูมิใจและสามารถสร้างความรักระหว่างเพื่อนมุสลิมด้วยกันได้</w:t>
      </w:r>
    </w:p>
    <w:p>
      <w:pPr>
        <w:pStyle w:val="Style15"/>
        <w:ind w:firstLine="851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การแสดงความคิดเห็นเกี่ยวกับผลดีและผลเสียของการบริจาคโลหิต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 พบว่า มุสลิมส่วนใหญ่เห็นด้วย ร้อยละ 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95.2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กับผลดีของการบริจาคโลหิต โดยให้เหตุผลว่า </w:t>
      </w:r>
      <w:r>
        <w:rPr>
          <w:rFonts w:ascii="TH SarabunPSK" w:hAnsi="TH SarabunPSK" w:cs="TH SarabunPSK"/>
          <w:sz w:val="30"/>
          <w:sz w:val="30"/>
          <w:szCs w:val="30"/>
        </w:rPr>
        <w:t>การบริจาคโลหิตเป็นการช่วยเหลือเพื่อนมนุษย์ด้วยกันให้รอดพ้นจากการเสียชีวิตด้วยการถ่ายโลหิตออกจากร่างกายทำให้ร่างกายสามารถสร้างเม็ดโลหิตใหม่ ร่างกายแข็งแรง สร้างภูมิต้านทาน และอีกทั้งเป็นการตรวจสุขภาพได้อีกทางหนึ่งที่มีผลดีทั้งตัวผู้ให้และผู้รับ กล่าวคือ ผู้ให้บริจาคทำให้ร่างกายแข็งแรงส่วนผู้รับบริจาคทำให้มีชีวิตรอด ซึ่งสอดคล้องกับคำสอนของท่านเราะส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ว่า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มือบนย่อมดีกว่ามือล่าง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”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lang w:bidi="ar-EG"/>
        </w:rPr>
        <w:t>al-Bukhariy, 2000 : 124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4 </w:t>
      </w:r>
      <w:r>
        <w:rPr>
          <w:rFonts w:ascii="TH SarabunPSK" w:hAnsi="TH SarabunPSK" w:cs="TH SarabunPSK"/>
          <w:sz w:val="30"/>
          <w:sz w:val="30"/>
          <w:szCs w:val="30"/>
        </w:rPr>
        <w:t>การแสดงความคิดเห็นเกี่ยวกับแนวทางในการกระตุ้นเพื่อให้มุสลิมบริจาคโลหิตมากขึ้น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พบว่า มุสลิมส่วนใหญ่เห็นด้วยในการกระตุ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มุสลิมหันมาบริจาคโลหิตมากขึ้น โดยให้แนวทางว่า ควรสร้างความรู้ความเข้าใจในการบริจาคโลหิตด้วยการเชิญวิทยากร กรรมการอิสลาม ประจำจังหวัดมาให้ความรู้ด้วยการใช้ภาษาที่มุสลิมเข้าใจง่ายเพื่อมาแลกเปลี่ยนพูดคุย ตลอดจนรับทราบปัญหาที่จะนำไปสู่การแก้ไขปัญหาด้วยกับการเปลี่ยนทัศนคติในการบริจาคโลหิต ประกอบกับให้ข้อมูลที่เป็นจริงและรณรงค์ให้ทุกคนหันมาใส่ใจเพื่อนมนุษย์ด้วยกันมากขึ้นและพยายามมุ่งเน้นการให้ความรู้ในระดับผู้นำชุมชนเป็นอันดับแรก เช่น อิหม่าม กรรมการมัสยิด ผู้ใหญ่บ้าน กำนัน นายกองค์การบริหารส่วนตำบล นายกองค์การบริหารส่วนจังหวัด และเพื่อเป็นการกระตุ้นให้มุสลิมบริจาคโลหิตมากขึ้นและควรมีการติดป้ายประกาศตามโรงพยาบาล โรงเรียน  มัสยิด  และรวมไปถึงศูนย์ราชการต่างๆ เพื่อรณรงค์ให้มีการบริจาคโลหิตมากขึ้น </w:t>
      </w:r>
    </w:p>
    <w:p>
      <w:pPr>
        <w:pStyle w:val="Style15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GB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ab/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GB"/>
        </w:rPr>
        <w:t xml:space="preserve">ข้อเสนอแนะในการนำผลการวิจัยไปใช้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วิจัยพบว่ามุสลิมในอำเภอเมืองจังหวั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ัตตานี ส่วนมากมีทัศนคติการบริจาคโลหิตเห็นด้วย เมื่อสังเกตพฤติกรรมในการบริจาคโลหิตตามโรงพยาบาล จังหวัดปัตตานีปรากฏว่ามีจำนวนน้อยมาก ผู้วิจัยจึงขอเสนอแนะว่า ควรเพิ่มพูนความรู้ด้านบทบัญญัติอิสลามและความรู้ความเข้าใจที่ถูกต้องเกี่ยวกับการบริจาคโลหิต โดยเชิญผู้นำศาสนาหรือวิทยากรที่มีความเชี่ยวชาญมาบรรยายเกี่ยวกับการบริจาคโลหิตให้แก่มุสลิมในชุมชนและควรมีการรณรงค์โดยใช้สื่ออิสลามให้มากขึ้น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และควรเพิ่มเนื้อหาเรื่องการบริจาคโลหิตเข้าไปในหลักสูตรการศึกษาด้านศาสนาและระดับษะนะวีย์</w:t>
      </w:r>
      <w:r>
        <w:rPr>
          <w:rFonts w:eastAsia="AngsanaNew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ชั้น</w:t>
      </w:r>
      <w:r>
        <w:rPr>
          <w:rFonts w:eastAsia="AngsanaNew;PMingLiU" w:cs="TH SarabunPSK" w:ascii="TH SarabunPSK" w:hAnsi="TH SarabunPSK"/>
          <w:sz w:val="30"/>
          <w:szCs w:val="30"/>
        </w:rPr>
        <w:t>8-10)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เพื่อให้มีความรู้ในเรื่องดังกล่าวมากขึ้นและสามารถปฏิบัติได้อย่างถูก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ีกทั้งทางรัฐบาลควรมีวิธีการในการสร้างแรงจูงใจเพื่อให้มุสลิมหันมาให้ความสำคัญในการบริจาคโลหิตโดยกำหนดกรอบการดำเนินงานไปยังผู้นำท้องถิ่น อิหม่าม คอเต็บ ในการสร้างแรงผลักดันในแต่ละชุมชนหรือหมู่บ้านเพื่อเป็นต้นแบบที่ดีสำหรับมุสลิมในการบริจาคโลหิตให้มากขึ้น</w:t>
      </w:r>
    </w:p>
    <w:p>
      <w:pPr>
        <w:pStyle w:val="Normal"/>
        <w:ind w:firstLine="720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จากผลการวิจัยในแบบสอบถามปลายเปิด พบว่า </w:t>
      </w:r>
      <w:r>
        <w:rPr>
          <w:rFonts w:ascii="TH SarabunPSK" w:hAnsi="TH SarabunPSK" w:cs="TH SarabunPSK"/>
          <w:sz w:val="30"/>
          <w:sz w:val="30"/>
          <w:szCs w:val="30"/>
        </w:rPr>
        <w:t>มุสลิมเห็นด้วย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กับการบริจาคโลหิตที่โรงพยาบาลเพื่อช่วยเหลือผู้บาดเจ็บ 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การเสียชีวิตของผู้บาดเจ็บให้มีชีวิตรอดมากขึ้นได้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ดังนั้นโรงพยาบาลควรมีสื่อประชาสัมพันธ์เพื่อให้มุสลิมหันมาร่วมมือกันในการบริจาคโลหิตมากขึ้นที่สอดคล้องกับหลักการอิสลาม</w: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GB"/>
        </w:rPr>
        <w:t>ข้อเสนอแนะเพื่อการวิจัยต่อไป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ab/>
      </w:r>
      <w:r>
        <w:rPr>
          <w:rFonts w:cs="TH SarabunPSK" w:ascii="TH SarabunPSK" w:hAnsi="TH SarabunPSK"/>
          <w:sz w:val="30"/>
          <w:szCs w:val="30"/>
          <w:lang w:val="en-GB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ควรศึกษาวิจัยในหัวข้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“</w:t>
      </w:r>
      <w:r>
        <w:rPr>
          <w:rFonts w:ascii="TH SarabunPSK" w:hAnsi="TH SarabunPSK" w:cs="TH SarabunPSK"/>
          <w:sz w:val="30"/>
          <w:sz w:val="30"/>
          <w:szCs w:val="30"/>
        </w:rPr>
        <w:t>ทัศนคติการบริจาคโลหิตของมุสลิมในสามจังหวัดชายแดนภา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ต้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>”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เพื่อศึกษาทัศนคติ</w:t>
      </w:r>
      <w:r>
        <w:rPr>
          <w:rFonts w:ascii="TH SarabunPSK" w:hAnsi="TH SarabunPSK" w:cs="TH SarabunPSK"/>
          <w:sz w:val="30"/>
          <w:sz w:val="30"/>
          <w:szCs w:val="30"/>
        </w:rPr>
        <w:t>การบริจาคโลหิตของมุสลิมในระดับจังหวัด</w:t>
      </w:r>
      <w:r>
        <w:rPr>
          <w:rFonts w:cs="TH SarabunPSK" w:ascii="TH SarabunPSK" w:hAnsi="TH SarabunPSK"/>
          <w:sz w:val="30"/>
          <w:szCs w:val="30"/>
          <w:lang w:val="en-GB"/>
        </w:rPr>
        <w:tab/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GB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ควรศึกษาวิจัยในหัวข้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“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การบริจาคโลหิตของมุสลิม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>”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เพื่อศึกษา</w:t>
      </w:r>
      <w:r>
        <w:rPr>
          <w:rFonts w:ascii="TH SarabunPSK" w:hAnsi="TH SarabunPSK" w:cs="TH SarabunPSK"/>
          <w:sz w:val="30"/>
          <w:sz w:val="30"/>
          <w:szCs w:val="30"/>
        </w:rPr>
        <w:t>การปฏิบัติของมุสลิมเกี่ยวกับการบริจาคโลหิตที่สอดคล้องกับหลักการอิสลาม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GB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ควรศึกษาวิจัยในหัวข้อ “ปัจจัยด้านรายได้และระดับการศึกษาที่มีอิทธิพลต่อทัศนคติการบริจาคโลหิตของมุสลิมในอำเภอเมือง จังหวัดปัตตานี”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เพื่อศึกษา</w:t>
      </w:r>
      <w:r>
        <w:rPr>
          <w:rFonts w:ascii="TH SarabunPSK" w:hAnsi="TH SarabunPSK" w:cs="TH SarabunPSK"/>
          <w:sz w:val="30"/>
          <w:sz w:val="30"/>
          <w:szCs w:val="30"/>
        </w:rPr>
        <w:t>ปัจจัยด้านรายได้และระดับการศึกษาที่มีอิทธิพลต่อทัศนคติการบริจาคโลหิตของมุสลิมในอำเภอเมือง จังหวัดปัตตานี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รศึกษาวิจัยในหัวข้อ “ปัจจัยด้านสิ่งแวดล้อมที่มีอิทธิพลต่อทัศนคติการบริจาคโลหิตของมุสลิมในสามจังหวัดชายแดนภาคใต้”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พื่อศึกษาปัจจัยด้านสิ่งแวดล้อมที่มีอิทธิพลต่อทัศนคติ</w:t>
      </w:r>
      <w:r>
        <w:rPr>
          <w:rFonts w:ascii="TH SarabunPSK" w:hAnsi="TH SarabunPSK" w:cs="TH SarabunPSK"/>
          <w:sz w:val="30"/>
          <w:sz w:val="30"/>
          <w:szCs w:val="30"/>
        </w:rPr>
        <w:t>การบริจาคโลหิตของมุสลิมในระดับจังหวัด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Ahmad Ibn Muhammad Ibn Hanbal.  1987.   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>Musnad li- Imam Ahmad bin Hanbal.</w:t>
      </w:r>
      <w:r>
        <w:rPr>
          <w:rFonts w:cs="TH SarabunPSK" w:ascii="TH SarabunPSK" w:hAnsi="TH SarabunPSK"/>
          <w:sz w:val="30"/>
          <w:szCs w:val="30"/>
        </w:rPr>
        <w:t xml:space="preserve">  </w:t>
        <w:tab/>
        <w:t>Beirut : Bait al-Afkar al-Dauliyah.</w:t>
      </w:r>
    </w:p>
    <w:p>
      <w:pPr>
        <w:pStyle w:val="Normal"/>
        <w:ind w:left="567" w:hanging="567"/>
        <w:jc w:val="left"/>
        <w:rPr/>
      </w:pPr>
      <w:r>
        <w:rPr>
          <w:rFonts w:cs="TH SarabunPSK" w:ascii="TH SarabunPSK" w:hAnsi="TH SarabunPSK"/>
          <w:sz w:val="30"/>
          <w:szCs w:val="30"/>
          <w:lang w:bidi="ar-EG"/>
        </w:rPr>
        <w:t xml:space="preserve">al-Albaniy, Muhammad Ibn Nasir al Din.  1985.  </w:t>
      </w:r>
      <w:r>
        <w:rPr>
          <w:rFonts w:cs="TH SarabunPSK" w:ascii="TH SarabunPSK" w:hAnsi="TH SarabunPSK"/>
          <w:b/>
          <w:bCs/>
          <w:sz w:val="30"/>
          <w:szCs w:val="30"/>
          <w:lang w:bidi="ar-EG"/>
        </w:rPr>
        <w:t>Irwa’ al- Ghalil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. Beirut : al-Maktab al-Islamiy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al-A‘rabi, Abi Bakr Muhammad ibn Abdullah.  </w:t>
        <w:tab/>
        <w:t xml:space="preserve">n.d.  </w:t>
      </w:r>
      <w:r>
        <w:rPr>
          <w:rFonts w:cs="TH SarabunPSK" w:ascii="TH SarabunPSK" w:hAnsi="TH SarabunPSK"/>
          <w:b/>
          <w:bCs/>
          <w:sz w:val="30"/>
          <w:szCs w:val="30"/>
        </w:rPr>
        <w:t>Ahkam al-Qur’an</w:t>
      </w:r>
      <w:r>
        <w:rPr>
          <w:rFonts w:cs="TH SarabunPSK" w:ascii="TH SarabunPSK" w:hAnsi="TH SarabunPSK"/>
          <w:sz w:val="30"/>
          <w:szCs w:val="30"/>
        </w:rPr>
        <w:t xml:space="preserve">. Beirut : Dar al- </w:t>
        <w:tab/>
        <w:t>Kutub al- Ilmiyah.</w:t>
      </w:r>
    </w:p>
    <w:p>
      <w:pPr>
        <w:pStyle w:val="Normal"/>
        <w:ind w:left="567" w:hanging="567"/>
        <w:jc w:val="left"/>
        <w:rPr/>
      </w:pPr>
      <w:r>
        <w:rPr>
          <w:rFonts w:cs="TH SarabunPSK" w:ascii="TH SarabunPSK" w:hAnsi="TH SarabunPSK"/>
          <w:sz w:val="30"/>
          <w:szCs w:val="30"/>
          <w:lang w:bidi="ar-EG"/>
        </w:rPr>
        <w:t xml:space="preserve">al-Bukhariy, Muhammad bin Ismail.  2000.  </w:t>
      </w:r>
      <w:r>
        <w:rPr>
          <w:rFonts w:cs="TH SarabunPSK" w:ascii="TH SarabunPSK" w:hAnsi="TH SarabunPSK"/>
          <w:sz w:val="30"/>
          <w:szCs w:val="30"/>
          <w:u w:val="single"/>
          <w:lang w:bidi="ar-EG"/>
        </w:rPr>
        <w:t>Sahih al- Bukhariy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.  Beirut : Dar al Kutub al-A‘rabiy. </w:t>
      </w:r>
    </w:p>
    <w:p>
      <w:pPr>
        <w:pStyle w:val="Normal"/>
        <w:ind w:left="567" w:hanging="567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Che Cob bin Mat.  1991.  </w:t>
      </w:r>
      <w:r>
        <w:rPr>
          <w:rFonts w:cs="TH SarabunPSK" w:ascii="TH SarabunPSK" w:hAnsi="TH SarabunPSK"/>
          <w:b/>
          <w:bCs/>
          <w:sz w:val="30"/>
          <w:szCs w:val="30"/>
        </w:rPr>
        <w:t>Hukum Pemindahan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Darah</w:t>
      </w:r>
      <w:r>
        <w:rPr>
          <w:rFonts w:cs="TH SarabunPSK" w:ascii="TH SarabunPSK" w:hAnsi="TH SarabunPSK"/>
          <w:sz w:val="30"/>
          <w:szCs w:val="30"/>
        </w:rPr>
        <w:t>. Kuala Lumpur : Yayasan Dakwah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Islamiyah Malaysia. 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al-Hakim, Muhammad bin Abdullah.  1990.  </w:t>
      </w:r>
      <w:r>
        <w:rPr>
          <w:rFonts w:cs="TH SarabunPSK" w:ascii="TH SarabunPSK" w:hAnsi="TH SarabunPSK"/>
          <w:b/>
          <w:bCs/>
          <w:sz w:val="30"/>
          <w:szCs w:val="30"/>
        </w:rPr>
        <w:t>al-</w:t>
        <w:tab/>
        <w:t>Mustadrak ‘Ala al-Sahihain</w:t>
      </w:r>
      <w:r>
        <w:rPr>
          <w:rFonts w:cs="TH SarabunPSK" w:ascii="TH SarabunPSK" w:hAnsi="TH SarabunPSK"/>
          <w:sz w:val="30"/>
          <w:szCs w:val="30"/>
        </w:rPr>
        <w:t xml:space="preserve">.  al-Tab‘at </w:t>
        <w:tab/>
        <w:t xml:space="preserve">al-Thaniyah.  al-Hind : Matba’at Majlis </w:t>
        <w:tab/>
        <w:t xml:space="preserve">Da’irat al-Ma‘arif al-Nizamiyat al- Ki’inat. </w:t>
      </w:r>
    </w:p>
    <w:p>
      <w:pPr>
        <w:pStyle w:val="Normal"/>
        <w:ind w:left="567" w:hanging="567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Ibn Kathir, Ismail bin Kathir.  1997.  </w:t>
      </w:r>
      <w:r>
        <w:rPr>
          <w:rFonts w:cs="TH SarabunPSK" w:ascii="TH SarabunPSK" w:hAnsi="TH SarabunPSK"/>
          <w:b/>
          <w:bCs/>
          <w:sz w:val="30"/>
          <w:szCs w:val="30"/>
        </w:rPr>
        <w:t>Tafsir al-Qur’an al-Azim</w:t>
      </w:r>
      <w:r>
        <w:rPr>
          <w:rFonts w:cs="TH SarabunPSK" w:ascii="TH SarabunPSK" w:hAnsi="TH SarabunPSK"/>
          <w:sz w:val="30"/>
          <w:szCs w:val="30"/>
        </w:rPr>
        <w:t>.  Saudi Arabia : Maktabah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Taiyibah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 xml:space="preserve">Muslim Ibn Hajaj.  2001.  </w:t>
      </w:r>
      <w:r>
        <w:rPr>
          <w:rFonts w:cs="TH SarabunPSK" w:ascii="TH SarabunPSK" w:hAnsi="TH SarabunPSK"/>
          <w:b/>
          <w:bCs/>
          <w:sz w:val="30"/>
          <w:szCs w:val="30"/>
        </w:rPr>
        <w:t>Sahih Muslim</w:t>
      </w:r>
      <w:r>
        <w:rPr>
          <w:rFonts w:cs="TH SarabunPSK" w:ascii="TH SarabunPSK" w:hAnsi="TH SarabunPSK"/>
          <w:sz w:val="30"/>
          <w:szCs w:val="30"/>
        </w:rPr>
        <w:t xml:space="preserve">. Beirut : </w:t>
        <w:tab/>
        <w:t xml:space="preserve">Dar Ibn Rajab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 xml:space="preserve">Yamane, Taro.  1973.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tatistic : An </w:t>
        <w:tab/>
        <w:t>Introductory Analysis</w:t>
      </w:r>
      <w:r>
        <w:rPr>
          <w:rFonts w:cs="TH SarabunPSK" w:ascii="TH SarabunPSK" w:hAnsi="TH SarabunPSK"/>
          <w:sz w:val="30"/>
          <w:szCs w:val="30"/>
        </w:rPr>
        <w:t xml:space="preserve">, 3 rd. ed.  New </w:t>
        <w:tab/>
        <w:t xml:space="preserve">York.  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Harper and  Row. 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ุคลานุกรม</w:t>
      </w:r>
    </w:p>
    <w:p>
      <w:pPr>
        <w:pStyle w:val="Style15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ุทธิพงษ์  ทักษิณสัมพันธ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พยาบา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ัตตานี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ทวีศักดิ์ ปิ</w:t>
      </w:r>
      <w:r>
        <w:rPr>
          <w:rFonts w:cs="TH SarabunPSK" w:ascii="TH SarabunPSK" w:hAnsi="TH SarabunPSK"/>
          <w:sz w:val="30"/>
          <w:szCs w:val="30"/>
        </w:rPr>
        <w:t xml:space="preserve">. [ 1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>2554 ]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อินเทอร์เน็ต</w:t>
      </w:r>
    </w:p>
    <w:p>
      <w:pPr>
        <w:pStyle w:val="Normal"/>
        <w:rPr/>
      </w:pPr>
      <w:r>
        <w:rPr>
          <w:rFonts w:ascii="TH SarabunPSK" w:hAnsi="TH SarabunPSK" w:eastAsia="Calibri" w:cs="TH SarabunPSK"/>
          <w:sz w:val="30"/>
          <w:sz w:val="30"/>
          <w:szCs w:val="30"/>
        </w:rPr>
        <w:t>วิน เชย ชมศรี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โลหิตวิทยา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ม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</w:t>
      </w:r>
      <w:r>
        <w:rPr>
          <w:rFonts w:eastAsia="Calibri" w:cs="TH SarabunPSK" w:ascii="TH SarabunPSK" w:hAnsi="TH SarabunPSK"/>
          <w:sz w:val="30"/>
          <w:szCs w:val="30"/>
        </w:rPr>
        <w:t xml:space="preserve">. </w:t>
      </w:r>
      <w:hyperlink r:id="rId10">
        <w:r>
          <w:rPr>
            <w:rStyle w:val="InternetLink"/>
            <w:rFonts w:eastAsia="Calibri" w:cs="TH SarabunPSK" w:ascii="TH SarabunPSK" w:hAnsi="TH SarabunPSK"/>
            <w:sz w:val="30"/>
            <w:szCs w:val="30"/>
          </w:rPr>
          <w:t>http://pirun.ku.ac.th./</w:t>
        </w:r>
        <w:r>
          <w:rPr>
            <w:rStyle w:val="InternetLink"/>
            <w:rFonts w:eastAsia="Calibri" w:cs="TH SarabunPSK" w:ascii="TH SarabunPSK" w:hAnsi="TH SarabunPSK"/>
            <w:sz w:val="30"/>
            <w:szCs w:val="30"/>
            <w:lang w:bidi="ar-EG"/>
          </w:rPr>
          <w:t>~</w:t>
        </w:r>
        <w:r>
          <w:rPr>
            <w:rStyle w:val="InternetLink"/>
            <w:rFonts w:eastAsia="Calibri" w:cs="TH SarabunPSK" w:ascii="TH SarabunPSK" w:hAnsi="TH SarabunPSK"/>
            <w:sz w:val="30"/>
            <w:szCs w:val="30"/>
          </w:rPr>
          <w:t>fsciwcc/HEMATO2.PDF</w:t>
        </w:r>
      </w:hyperlink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สืบค้นเมื่อ </w:t>
      </w:r>
      <w:r>
        <w:rPr>
          <w:rFonts w:eastAsia="Calibri" w:cs="TH SarabunPSK" w:ascii="TH SarabunPSK" w:hAnsi="TH SarabunPSK"/>
          <w:sz w:val="30"/>
          <w:szCs w:val="30"/>
        </w:rPr>
        <w:t>1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มกราคม </w:t>
      </w:r>
      <w:r>
        <w:rPr>
          <w:rFonts w:eastAsia="Calibri" w:cs="TH SarabunPSK" w:ascii="TH SarabunPSK" w:hAnsi="TH SarabunPSK"/>
          <w:sz w:val="30"/>
          <w:szCs w:val="30"/>
        </w:rPr>
        <w:t>2556)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color w:val="000000"/>
          <w:sz w:val="30"/>
          <w:szCs w:val="30"/>
        </w:rPr>
      </w:r>
    </w:p>
    <w:sectPr>
      <w:type w:val="continuous"/>
      <w:pgSz w:w="11906" w:h="16838"/>
      <w:pgMar w:left="1440" w:right="1440" w:gutter="0" w:header="1267" w:top="2160" w:footer="1080" w:bottom="1728"/>
      <w:cols w:num="2" w:space="28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690495</wp:posOffset>
          </wp:positionH>
          <wp:positionV relativeFrom="paragraph">
            <wp:posOffset>18415</wp:posOffset>
          </wp:positionV>
          <wp:extent cx="339725" cy="339725"/>
          <wp:effectExtent l="0" t="0" r="0" b="0"/>
          <wp:wrapNone/>
          <wp:docPr id="5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-11430</wp:posOffset>
              </wp:positionH>
              <wp:positionV relativeFrom="paragraph">
                <wp:posOffset>187325</wp:posOffset>
              </wp:positionV>
              <wp:extent cx="26930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4.7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3030220</wp:posOffset>
              </wp:positionH>
              <wp:positionV relativeFrom="paragraph">
                <wp:posOffset>187960</wp:posOffset>
              </wp:positionV>
              <wp:extent cx="26949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6.6pt;margin-top:14.8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8" w:hanging="0"/>
      <w:jc w:val="left"/>
      <w:rPr>
        <w:rFonts w:ascii="TH SarabunPSK" w:hAnsi="TH SarabunPSK" w:cs="TH SarabunPSK"/>
        <w:i/>
        <w:i/>
        <w:iCs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-11430</wp:posOffset>
              </wp:positionH>
              <wp:positionV relativeFrom="paragraph">
                <wp:posOffset>419100</wp:posOffset>
              </wp:positionV>
              <wp:extent cx="57365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3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วารสาร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 อัล</w:t>
    </w:r>
    <w:r>
      <w:rPr>
        <w:rFonts w:cs="TH SarabunPSK" w:ascii="TH SarabunPSK" w:hAnsi="TH SarabunPSK"/>
        <w:i/>
        <w:iCs/>
        <w:sz w:val="26"/>
        <w:szCs w:val="26"/>
      </w:rPr>
      <w:t>-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ฮิกมะฮฺ มหาวิทยาลัยฟาฏอนี</w:t>
    </w:r>
    <w:r>
      <w:rPr>
        <w:rFonts w:cs="TH SarabunPSK" w:ascii="TH SarabunPSK" w:hAnsi="TH SarabunPSK"/>
        <w:i/>
        <w:iCs/>
        <w:sz w:val="26"/>
        <w:szCs w:val="26"/>
      </w:rPr>
      <w:tab/>
      <w:t xml:space="preserve">                                                     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ปีที่ </w:t>
    </w:r>
    <w:r>
      <w:rPr>
        <w:rFonts w:cs="TH SarabunPSK" w:ascii="TH SarabunPSK" w:hAnsi="TH SarabunPSK"/>
        <w:i/>
        <w:iCs/>
        <w:sz w:val="26"/>
        <w:szCs w:val="26"/>
        <w:lang w:val="en-US"/>
      </w:rPr>
      <w:t>5</w:t>
    </w:r>
    <w:r>
      <w:rPr>
        <w:rFonts w:cs="TH SarabunPSK" w:ascii="TH SarabunPSK" w:hAnsi="TH SarabunPSK"/>
        <w:i/>
        <w:iCs/>
        <w:sz w:val="26"/>
        <w:szCs w:val="26"/>
      </w:rPr>
      <w:t xml:space="preserve">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ฉบับที่ </w:t>
    </w:r>
    <w:r>
      <w:rPr>
        <w:rFonts w:cs="TH SarabunPSK" w:ascii="TH SarabunPSK" w:hAnsi="TH SarabunPSK"/>
        <w:i/>
        <w:iCs/>
        <w:sz w:val="26"/>
        <w:szCs w:val="26"/>
      </w:rPr>
      <w:t xml:space="preserve">9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มกราคม</w:t>
    </w:r>
    <w:r>
      <w:rPr>
        <w:rFonts w:cs="TH SarabunPSK" w:ascii="TH SarabunPSK" w:hAnsi="TH SarabunPSK"/>
        <w:i/>
        <w:iCs/>
        <w:sz w:val="26"/>
        <w:szCs w:val="26"/>
      </w:rPr>
      <w:t>-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มิถุนายน </w:t>
    </w:r>
    <w:r>
      <w:rPr>
        <w:rFonts w:cs="TH SarabunPSK" w:ascii="TH SarabunPSK" w:hAnsi="TH SarabunPSK"/>
        <w:i/>
        <w:iCs/>
        <w:sz w:val="26"/>
        <w:szCs w:val="26"/>
      </w:rPr>
      <w:t>2558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06495</wp:posOffset>
              </wp:positionH>
              <wp:positionV relativeFrom="paragraph">
                <wp:posOffset>182245</wp:posOffset>
              </wp:positionV>
              <wp:extent cx="27368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7.7pt;mso-wrap-distance-left:0pt;mso-wrap-distance-right:0pt;mso-wrap-distance-top:0pt;mso-wrap-distance-bottom:0pt;margin-top:14.35pt;mso-position-vertical-relative:text;margin-left:29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i/>
                        <w:iCs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t>132</w:t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right="8" w:hanging="0"/>
      <w:jc w:val="left"/>
      <w:rPr/>
    </w:pPr>
    <w:r>
      <w:rPr>
        <w:rFonts w:ascii="TH SarabunPSK" w:hAnsi="TH SarabunPSK" w:cs="TH SarabunPSK"/>
        <w:i/>
        <w:i/>
        <w:iCs/>
        <w:sz w:val="26"/>
        <w:sz w:val="26"/>
        <w:szCs w:val="26"/>
        <w:lang w:val="en-US"/>
      </w:rPr>
      <w:t>นูรฮายาตี สะอิ</w:t>
    </w:r>
    <w:r>
      <w:rPr>
        <w:rFonts w:cs="TH SarabunPSK" w:ascii="TH SarabunPSK" w:hAnsi="TH SarabunPSK"/>
        <w:i/>
        <w:iCs/>
        <w:sz w:val="26"/>
        <w:szCs w:val="26"/>
        <w:lang w:val="en-US"/>
      </w:rPr>
      <w:t xml:space="preserve">, </w:t>
    </w:r>
    <w:r>
      <w:rPr>
        <w:rFonts w:ascii="TH SarabunPSK" w:hAnsi="TH SarabunPSK" w:cs="TH SarabunPSK"/>
        <w:i/>
        <w:i/>
        <w:iCs/>
        <w:sz w:val="26"/>
        <w:sz w:val="26"/>
        <w:szCs w:val="26"/>
        <w:lang w:val="en-US"/>
      </w:rPr>
      <w:t>อับดุลเลาะ การีนา</w:t>
    </w:r>
    <w:r>
      <w:rPr>
        <w:rFonts w:cs="TH SarabunPSK" w:ascii="TH SarabunPSK" w:hAnsi="TH SarabunPSK"/>
        <w:i/>
        <w:iCs/>
        <w:sz w:val="26"/>
        <w:szCs w:val="26"/>
      </w:rPr>
      <w:tab/>
      <w:tab/>
      <w:tab/>
      <w:t xml:space="preserve">                   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ทัศนคติการบริจาคโลหิตของมุสลิม</w:t>
    </w:r>
    <w:r>
      <w:rPr>
        <w:rFonts w:cs="TH SarabunPSK" w:ascii="TH SarabunPSK" w:hAnsi="TH SarabunPSK"/>
        <w:i/>
        <w:iCs/>
        <w:sz w:val="26"/>
        <w:szCs w:val="26"/>
      </w:rPr>
      <w:t>..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495" w:hanging="360"/>
      </w:pPr>
      <w:rPr>
        <w:rFonts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ordia New" w:hAnsi="Cordia New" w:eastAsia="Cordia New" w:cs="Cordia New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Cordia New" w:hAnsi="Cordia New" w:eastAsia="Cordia New" w:cs="Cordia New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ordia New" w:hAnsi="Cordia New" w:eastAsia="Cordia New" w:cs="Cordia New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Angsana New" w:hAnsi="Angsana New" w:cs="Angsana New"/>
      <w:sz w:val="28"/>
      <w:szCs w:val="28"/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SimSun;宋体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Style7">
    <w:name w:val="ข้อความอ้างอิงท้ายเรื่อง อักขระ"/>
    <w:qFormat/>
    <w:rPr>
      <w:szCs w:val="23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yle8">
    <w:name w:val="หัวกระดาษ อักขระ"/>
    <w:qFormat/>
    <w:rPr>
      <w:sz w:val="32"/>
      <w:szCs w:val="36"/>
    </w:rPr>
  </w:style>
  <w:style w:type="character" w:styleId="Style9">
    <w:name w:val="ข้อความเชิงอรรถ อักขระ"/>
    <w:qFormat/>
    <w:rPr>
      <w:szCs w:val="23"/>
    </w:rPr>
  </w:style>
  <w:style w:type="character" w:styleId="Style10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1">
    <w:name w:val="ท้ายกระดาษ อักขระ"/>
    <w:qFormat/>
    <w:rPr>
      <w:sz w:val="32"/>
      <w:szCs w:val="3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5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  <w:lang w:val="en-US"/>
    </w:rPr>
  </w:style>
  <w:style w:type="paragraph" w:styleId="Endnote">
    <w:name w:val="Endnote Text"/>
    <w:basedOn w:val="Normal"/>
    <w:pPr/>
    <w:rPr>
      <w:sz w:val="20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firstLine="11"/>
      <w:jc w:val="both"/>
    </w:pPr>
    <w:rPr>
      <w:rFonts w:ascii="Cordia New" w:hAnsi="Cordia New" w:eastAsia="Cordia New" w:cs="Cordia New"/>
      <w:sz w:val="36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eastAsia="Cordia New" w:cs="Cordia New"/>
      <w:b/>
      <w:bCs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12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Style13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ordia New" w:hAnsi="Cordia New" w:cs="CordiaUPC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vertAlign w:val="superscript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pirun.ku.ac.th./~fsciwcc/HEMATO2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47:00Z</dcterms:created>
  <dc:creator>YIC</dc:creator>
  <dc:description/>
  <cp:keywords/>
  <dc:language>en-US</dc:language>
  <cp:lastModifiedBy>PC</cp:lastModifiedBy>
  <cp:lastPrinted>2016-02-25T10:22:00Z</cp:lastPrinted>
  <dcterms:modified xsi:type="dcterms:W3CDTF">2016-02-25T03:23:00Z</dcterms:modified>
  <cp:revision>24</cp:revision>
  <dc:subject/>
  <dc:title>อำนาจอธิปไตย: ศึกษาเปรียบเทียบระหว่างกฎหมายทั่วไป</dc:title>
</cp:coreProperties>
</file>