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60" w:leader="none"/>
        </w:tabs>
        <w:rPr>
          <w:rFonts w:ascii="Angsana New" w:hAnsi="Angsana New" w:cs="Angsana New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12920</wp:posOffset>
                </wp:positionH>
                <wp:positionV relativeFrom="paragraph">
                  <wp:posOffset>-5715</wp:posOffset>
                </wp:positionV>
                <wp:extent cx="1428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SA"/>
                              </w:rPr>
                            </w:pPr>
                            <w:r>
                              <w:rPr>
                                <w:rFonts w:cs="Arial" w:ascii="TH SarabunPSK" w:hAnsi="TH SarabunPSK"/>
                                <w:b/>
                                <w:bCs/>
                                <w:i/>
                                <w:iCs/>
                                <w:lang w:bidi="ar-SA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pt;height:36pt;mso-wrap-distance-left:9.05pt;mso-wrap-distance-right:9.05pt;mso-wrap-distance-top:0pt;mso-wrap-distance-bottom:0pt;margin-top:-0.45pt;mso-position-vertical-relative:text;margin-left:33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Arial"/>
                          <w:b/>
                          <w:b/>
                          <w:bCs/>
                          <w:i/>
                          <w:i/>
                          <w:iCs/>
                          <w:lang w:bidi="ar-SA"/>
                        </w:rPr>
                      </w:pPr>
                      <w:r>
                        <w:rPr>
                          <w:rFonts w:cs="Arial" w:ascii="TH SarabunPSK" w:hAnsi="TH SarabunPSK"/>
                          <w:b/>
                          <w:bCs/>
                          <w:i/>
                          <w:iCs/>
                          <w:lang w:bidi="ar-SA"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</w:rPr>
      </w:pPr>
      <w:r>
        <w:rPr>
          <w:rFonts w:cs="TH SarabunPSK" w:ascii="TH SarabunPSK" w:hAnsi="TH SarabunPSK"/>
          <w:b/>
          <w:bCs/>
          <w:i/>
          <w:i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bookmarkStart w:id="0" w:name="OLE_LINK323"/>
      <w:bookmarkStart w:id="1" w:name="OLE_LINK322"/>
      <w:bookmarkEnd w:id="0"/>
      <w:bookmarkEnd w:id="1"/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การซื้อขายแบบมุรอบะหะฮฺของสถาบันการเงินอิสลามในจังหวัดปัตตานี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  <w:bookmarkStart w:id="2" w:name="OLE_LINK323"/>
      <w:bookmarkStart w:id="3" w:name="OLE_LINK322"/>
      <w:bookmarkStart w:id="4" w:name="OLE_LINK323"/>
      <w:bookmarkStart w:id="5" w:name="OLE_LINK322"/>
      <w:bookmarkEnd w:id="4"/>
      <w:bookmarkEnd w:id="5"/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ผู้เขียน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ab/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มูฮัมหมัดฟาดิ้ล มะมิ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นักศึกษาปริญญาโท สาขาวิชาอิสลามศึกษา วิทยาลัยอิสลามศึกษา มหาวิทยาลัยสงขลานครินทร์ วิทยาเขตปัตตานี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ผู้วิพากษ์</w:t>
      </w:r>
      <w:r>
        <w:rPr>
          <w:rFonts w:cs="Arial" w:ascii="TH SarabunPSK" w:hAnsi="TH SarabunPSK"/>
          <w:b/>
          <w:bCs/>
          <w:i/>
          <w:iCs/>
          <w:sz w:val="28"/>
          <w:szCs w:val="28"/>
          <w:lang w:bidi="ar-SA"/>
        </w:rPr>
        <w:t>: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อับดุลอาซิส แวนาแว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มุฮำหมัดซากี เจ๊ะหะ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**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>*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นักศึกษาระดับปริญญาโท สาขาวิชาชะรีอะฮฺ คณะอิสลามศึกษา มหาวิทยาลัยอิสลามยะ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>**</w:t>
      </w:r>
      <w:r>
        <w:rPr>
          <w:rFonts w:cs="TH SarabunPSK" w:ascii="TH SarabunPSK" w:hAnsi="TH SarabunPSK"/>
          <w:i/>
          <w:iCs/>
          <w:sz w:val="28"/>
          <w:szCs w:val="28"/>
          <w:lang w:bidi="ar-SA"/>
        </w:rPr>
        <w:t xml:space="preserve">Ph.D. (Law),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องศาสตราจารย์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าจารย์ประจำสาขาวิชาชะรีอะฮฺ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2"/>
        </w:rPr>
      </w:pPr>
      <w:r>
        <w:rPr>
          <w:rFonts w:cs="Angsana New" w:ascii="Angsana New" w:hAnsi="Angsana New"/>
          <w:b/>
          <w:bCs/>
          <w:sz w:val="3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267" w:top="2160" w:footer="1080" w:bottom="1728"/>
          <w:pgNumType w:start="115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เบื้องต้นของวิทยานิพนธ์ฉบับนี้มีชื่อว่า การซื้อขายแบบรอบะหะฮฺของสถาบันการเงินอิสลามในจังหวัดปัตตานี หนาประมาณ </w:t>
      </w:r>
      <w:r>
        <w:rPr>
          <w:rFonts w:cs="TH SarabunPSK" w:ascii="TH SarabunPSK" w:hAnsi="TH SarabunPSK"/>
          <w:sz w:val="30"/>
          <w:szCs w:val="30"/>
        </w:rPr>
        <w:t xml:space="preserve">3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มีอยู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 บท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นำ บท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ซื้อขายแบบมุรอบะหะฮฺ บท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ดำเนินการวิจัย บท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วิจัย และบทสุดท้าย สรุปผล อภิปรายผล และข้อเสนอแนะ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วิพากษ์จะแยกการวิพากษ์ออกเป็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ส่วน คือ ส่วนที่หนึ่ง บทนำ การซื้อขายแบบมุรอบะหะฮฺ ส่วนที่สอง วิธีการวิจัย และส่วนที่สาม สรุปผล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ของบทนำ ผู้เขียนเริ่มต้นด้วยการกล่าวถึงความสมบรูณ์ของศาสนาอิสลามโดยได้นำเอาอายะฮฺอัลกรุอานและอัลหะดีษและอธิบายประกอบโดยใช้ความคิดเห็นของนักวิชาการ และความคิดเห็นของผู้เขียนเอง ต่อด้วยเอกสารและงานวิจัยที่เกี่ยวข้องผู้เขียนได้นำเอาส่วนนี้มาอยู่ด้วยกันในบทนำซึ่งก็ได้นำเสนออายะฮฺอัลกุรอานและอัลหะดีษ หนังสือเอกสารที่เป็นทั้งบทฟัตวาและหนังสือที่นักวิชาการได้แต่งขึ้นที่เกี่ยวข้องกับการซื้อขายแบบมุรอบะหะฮฺ ผู้เขียนนอกจากจะนำเสนอเอกสารและงานวิจัย ยังได้อธิบายประกอบว่าเอกสารเหล่านี้มีความสัมพันธ์กับเรื่องที่ผู้เขียนทำวิจัยอยู่ และได้บอกกับผู้อ่านว่าได้นำส่วนนี้มาเป็นส่วนหนึ่งของการวิจัย ซึ่งผู้วิพากษ์เห็นว่าเป็นสิ่งที่ดีที่ผู้เขียนได้อธิบายความสัมพันธ์ของเอกสารกับงานที่ผู้เขียนทำอยู่เพราะผู้อ่านจะได้เข้าใจง่ายงานวิจัยชิ้นนี้มี วัตถุประสงค์ของการวิจัย คือ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เพื่อศึกษาเปรียบเทียบการซื้อขายแบบมะรอบะหะฮฺตามหลักการชะรีอะฮฺกับการซื้อขายแบบมุรอบะหะฮฺของสถาบันการเงินอิสลามในจังหวัดปัตตานีผู้เขียนทำการวิจัย 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ส่วน ๆ ที่เป็นการศึกษาเอกสารโดยจะศึกษาจากอัลกุรอานและอัลหะดีษและทัศนะของบรรดาปราชญ์กฎหมายอิสลาม และศึกษาจากบรรดาปราชญ์ร่วมสมัย ส่วนที่ 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เป็นการวิจัยภาคสนาม ผู้เขียนเก็บข้อมูลจากการสถาบันการเงินอิสลาม 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แห่ง  คือ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  <w:t>1.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สหกรณ์ออมทรัพย์อิสลามปัตตานี</w:t>
      </w:r>
      <w:r>
        <w:rPr>
          <w:rFonts w:cs="TH SarabunPSK" w:ascii="TH SarabunPSK" w:hAnsi="TH SarabunPSK"/>
          <w:sz w:val="30"/>
          <w:szCs w:val="30"/>
          <w:lang w:val="en-GB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สาขาปัตตานี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  <w:t>2.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สหกรณ์ออมทรัพย์อิบนุอัฟฟาน </w:t>
      </w:r>
      <w:r>
        <w:rPr>
          <w:rFonts w:cs="TH SarabunPSK" w:ascii="TH SarabunPSK" w:hAnsi="TH SarabunPSK"/>
          <w:sz w:val="30"/>
          <w:szCs w:val="30"/>
          <w:lang w:val="en-GB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สาขาปัตตานี</w:t>
      </w:r>
      <w:r>
        <w:rPr>
          <w:rFonts w:cs="TH SarabunPSK" w:ascii="TH SarabunPSK" w:hAnsi="TH SarabunPSK"/>
          <w:sz w:val="30"/>
          <w:szCs w:val="30"/>
          <w:lang w:val="en-GB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  <w:t>3.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สหกรณ์บีนา</w:t>
      </w:r>
      <w:r>
        <w:rPr>
          <w:rFonts w:cs="TH SarabunPSK" w:ascii="TH SarabunPSK" w:hAnsi="TH SarabunPSK"/>
          <w:sz w:val="30"/>
          <w:szCs w:val="30"/>
          <w:lang w:val="en-GB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สาขาปัตตานี</w:t>
      </w:r>
      <w:r>
        <w:rPr>
          <w:rFonts w:cs="TH SarabunPSK" w:ascii="TH SarabunPSK" w:hAnsi="TH SarabunPSK"/>
          <w:sz w:val="30"/>
          <w:szCs w:val="30"/>
          <w:lang w:val="en-GB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  <w:t>4.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ธนาคารกรุงไทยชะรีอะฮฺ</w:t>
      </w:r>
      <w:r>
        <w:rPr>
          <w:rFonts w:cs="TH SarabunPSK" w:ascii="TH SarabunPSK" w:hAnsi="TH SarabunPSK"/>
          <w:sz w:val="30"/>
          <w:szCs w:val="30"/>
          <w:lang w:val="en-GB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สาขาปัตตานี</w:t>
      </w:r>
      <w:r>
        <w:rPr>
          <w:rFonts w:cs="TH SarabunPSK" w:ascii="TH SarabunPSK" w:hAnsi="TH SarabunPSK"/>
          <w:sz w:val="30"/>
          <w:szCs w:val="30"/>
          <w:lang w:val="en-GB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  <w:t>5.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ธนาคารอิสลามแห่งประเทศไทย</w:t>
      </w:r>
      <w:r>
        <w:rPr>
          <w:rFonts w:cs="TH SarabunPSK" w:ascii="TH SarabunPSK" w:hAnsi="TH SarabunPSK"/>
          <w:sz w:val="30"/>
          <w:szCs w:val="30"/>
          <w:lang w:val="en-GB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สาขาปัตตานี</w:t>
      </w:r>
      <w:r>
        <w:rPr>
          <w:rFonts w:cs="TH SarabunPSK" w:ascii="TH SarabunPSK" w:hAnsi="TH SarabunPSK"/>
          <w:sz w:val="30"/>
          <w:szCs w:val="30"/>
          <w:lang w:val="en-GB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โดยเก็บข้อมูลจากผู้ที่มีส่วนเกี่ยวข้องในการดำเนินการของสถานบันได้แก่ ผู้จัดการหรือผู้ช่วยผู้จัดการของสถาบัน </w:t>
      </w:r>
      <w:r>
        <w:rPr>
          <w:rFonts w:cs="TH SarabunPSK" w:ascii="TH SarabunPSK" w:hAnsi="TH SarabunPSK"/>
          <w:sz w:val="30"/>
          <w:szCs w:val="30"/>
          <w:lang w:val="en-GB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ธนาคาร 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สหกรณ์</w:t>
      </w:r>
      <w:r>
        <w:rPr>
          <w:rFonts w:cs="TH SarabunPSK" w:ascii="TH SarabunPSK" w:hAnsi="TH SarabunPSK"/>
          <w:sz w:val="30"/>
          <w:szCs w:val="30"/>
          <w:lang w:val="en-GB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GB"/>
        </w:rPr>
        <w:t>ผู้เขียนยังได้กำหนดกรอบแนวคิด หรือว่าทฤษฏี ซึ่งแสดงด้วยแผนภูมิเป็นการกำหนดที่เรียบง่ายไม่มีความสลับซับซ้อน อ่านดูแล้วเข้าใจง่าย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เขียนนำเสนอเกี่ยวกับการซื้อขายแบบรอบะหะฮฺ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ำเสนอให้ผู้อ่านทำความเข้าใจเกี่ยวกับหลักการซื้อขายทั่วไปทั้งความหมายในเชิงภาษาศาสตร์ ความหมายเชิงวิชาการฟิกฮฺ และประเด็นต่าง ๆ ที่เกี่ยวข้อง ก่อนจะเข้าสู่หลักการซื้อขายแบบมุรอบะหะฮฺแบบทั่วไปที่ระบะไว้ในตำราวิชาฟิกฮฺ และมุรอบะหะฮฺสำหรับผู้สั่งซื้อที่ดำเนินการโดยสถาบันการเงินอิสลามในปัจจุบันซึ่งทำได้ดี มีการนำเสนอ ความหมายและทัศนะของนักวิชาการหลายท่าน หลักศาสนบัญญัติเกี่ยวกับการซื้อขาย  ประเภทของการซื้อขาย องค์ประกอบของการซื้อขายและก่อนที่จะขึ้นเรื่องต่อไปก็มีการสรุ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วิพากษ์เห็นด้วยอย่างยิ่งกับผู้เขียนในเรื่องของการนำเสนอที่มีการสรุปและเสนอความคิดเห็นของผู้เขียนก่อนที่จะนำเสนอเรื่อง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งจากที่ให้ผู้อ่านเข้าใจแล้วก็นำเสนอเนื้อหาของการซื้อขายแบบมุรอบะหะฮฺ ความหมายของมุรอบะหะฮเชิงภาษาศาสตร์ ความหมายเชิงวิชาการ รูปประโยคของการซื้อขายแบบมุรอบะหะฮฺ องค์ประกอบของการซื้อขายแบบมุรอบะหะ เงื่อนไขของการซื้อขายแบบมุรอบะหะฮฺ หุกุมของการซื้อขายแบบมุรอบะหะฮฺ ซึ่งผู้พากษ์พอสรุปได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การซื้อขายทั่วไปกับหลักการซื้อขายแบบมุรอบะหะฮฺนั้นมีองค์ประกอบและเงื่อนไขที่เหมือนกันทุกประการ สิ่งใดที่การซื้อขายทั่วไปสามารถกระทำได้และมีผลทางกฎหมาย การซื้อขายแบบมุรอบะหะฮฺก็สามารถทำได้และมีผลทางกฎหมายเช่นกัน สิ่งใดที่การซื้อขายทั่วไปไม่สามารถทำได้และไม่มีผลทางกฎหมาย การซื้อขายแบบมุรอบะหฮฺก็ไม่สามารถทำได้และไม่มีผลทางกฎหมายเพราะการซื้อขายแบบมุรอบะหะฮฺเป็นส่วนหนึ่งของการซื้อขายทั่วไป แต่สำหรับการซื้อขายแบบมุรอบะหะฮฺนั้นมีประเด็นและสาระสำคัญเพิ่มเติมจากการซื้อขายทั่วไปอีกในบางประเด็น เช่น เป็นการซื้อขายที่เปิดเผยในเรื่องของราคาต้นทุนบวกกำไรในอัตราที่แน่นอนมีเงื่อนไข และหุกุมในบางประเด็นที่แตกต่างออกไปจากการซื้อขาย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ิธีดำเนินการวิจัย ผู้เขียนใช้แบบแผนการวิจัยระเบียบการวิจัยเชิงคุณภาพในรูปพหุกรณีศึกษา ทำการเก็บรวบรวมข้อมูลจากตัวแทนสถาบันการเงินอิสลามในจังหวัดปัตตานี จำนว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  <w:t>1.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สหกรณ์ออมทรัพย์อิสลามปัตตานี</w:t>
      </w:r>
      <w:r>
        <w:rPr>
          <w:rFonts w:cs="TH SarabunPSK" w:ascii="TH SarabunPSK" w:hAnsi="TH SarabunPSK"/>
          <w:sz w:val="30"/>
          <w:szCs w:val="30"/>
          <w:lang w:val="en-GB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สาขาปัตตานี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  <w:t>2.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สหกรณ์ออมทรัพย์อิบนุอัฟฟาน </w:t>
      </w:r>
      <w:r>
        <w:rPr>
          <w:rFonts w:cs="TH SarabunPSK" w:ascii="TH SarabunPSK" w:hAnsi="TH SarabunPSK"/>
          <w:sz w:val="30"/>
          <w:szCs w:val="30"/>
          <w:lang w:val="en-GB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สาขาปัตตานี</w:t>
      </w:r>
      <w:r>
        <w:rPr>
          <w:rFonts w:cs="TH SarabunPSK" w:ascii="TH SarabunPSK" w:hAnsi="TH SarabunPSK"/>
          <w:sz w:val="30"/>
          <w:szCs w:val="30"/>
          <w:lang w:val="en-GB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  <w:t>3.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สหกรณ์บีนา</w:t>
      </w:r>
      <w:r>
        <w:rPr>
          <w:rFonts w:cs="TH SarabunPSK" w:ascii="TH SarabunPSK" w:hAnsi="TH SarabunPSK"/>
          <w:sz w:val="30"/>
          <w:szCs w:val="30"/>
          <w:lang w:val="en-GB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สาขาปัตตานี</w:t>
      </w:r>
      <w:r>
        <w:rPr>
          <w:rFonts w:cs="TH SarabunPSK" w:ascii="TH SarabunPSK" w:hAnsi="TH SarabunPSK"/>
          <w:sz w:val="30"/>
          <w:szCs w:val="30"/>
          <w:lang w:val="en-GB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  <w:t>4.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ธนาคารกรุงไทยชะรีอะฮฺ</w:t>
      </w:r>
      <w:r>
        <w:rPr>
          <w:rFonts w:cs="TH SarabunPSK" w:ascii="TH SarabunPSK" w:hAnsi="TH SarabunPSK"/>
          <w:sz w:val="30"/>
          <w:szCs w:val="30"/>
          <w:lang w:val="en-GB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สาขาปัตตานี</w:t>
      </w:r>
      <w:r>
        <w:rPr>
          <w:rFonts w:cs="TH SarabunPSK" w:ascii="TH SarabunPSK" w:hAnsi="TH SarabunPSK"/>
          <w:sz w:val="30"/>
          <w:szCs w:val="30"/>
          <w:lang w:val="en-GB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  <w:t>5.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ธนาคารอิสลามแห่งประเทศไทย</w:t>
      </w:r>
      <w:r>
        <w:rPr>
          <w:rFonts w:cs="TH SarabunPSK" w:ascii="TH SarabunPSK" w:hAnsi="TH SarabunPSK"/>
          <w:sz w:val="30"/>
          <w:szCs w:val="30"/>
          <w:lang w:val="en-GB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สาขาปัตตานี</w:t>
      </w:r>
      <w:r>
        <w:rPr>
          <w:rFonts w:cs="TH SarabunPSK" w:ascii="TH SarabunPSK" w:hAnsi="TH SarabunPSK"/>
          <w:sz w:val="30"/>
          <w:szCs w:val="30"/>
          <w:lang w:val="en-GB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เครื่องมือที่ใช้ในการวิจัยผู้เขียนใช้แบบสัมภาษณ์ที่มีโครงสร้างตามคำถามการวิจัยที่ครอบคลุม และสอดคล้องกับวัตถุประสงค์โดยแบ่งออกเป็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ตอน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ทั่วไปของผู้ให้สัมภาษณ์ของสถาบันการเงินอิสลามเกี่ยวกับอายุ สถานภาพ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ารสมรส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การศึกษาด้านศาสนา ระดับการศึกษาด้านสามัญ การดำรงตำแหน่ง ระยะเวลาการดำรงตำแหน่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พื้นฐานเกี่ยวกับสถาบันการเงินอิสลามและข้อมูลของลูกค้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ใช้บร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ข้อมูลเกี่ยวกับขั้นตอนการดำเนินการซื้อขายแบบมุรอบะหะฮฺที่ได้ดำเนินการอยู่ในสถาบันการเงินอิสล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ปัญหาและอุปสรรคในการซื้อขายแบบมุรอบะหะฮฺของสถาบันการเงินพร้อทั้งข้อเสนอแน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วิเคราะห์ข้อมูล ผู้เขียนดำเนินการวิเคราะห์ข้อมูลตามขั้นตอน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นำข้อมูลทั้งหมดมาตรวจสอบความถูกต้องสมบรูณ์ แล้วนำมาจัดหมวดหมู่ตาม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โดยใช้วิธีวิเคราะห์เชิงพรรณนา เพื่อตอบปัญหา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สถิติที่ใช้ได้แก่ ค่าความถี่ และค่าร้อยล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ะเห็นได้ว่าวิธีการดำเนินการวิจัยเป็นการวิจัยที่มีลำดับขั้น แต่ละขั้นตอนบอกอย่างละเอีย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ุปผลการวิจัย การวิจัยเอกสารเกี่ยวกับการซื้อขายแบบมุรอบะหะฮฺพบว่า การซื้อขายมุรอบะหะฮฺเป็นคำภาษาอาหรับมีรากศัพท์มาจากคำว่า ริบหฺ ซึ่งแปลว่า กำไร การเพิ่มเติม การเพิ่มพูน ทางการค้า สำหรับความหมายการซื้อขายแบบมุรอบะหะฮฺในเชิงวิชาการฟิกฮฺนั้น อัชชีรอซีย์ ได้นิยามว่า การขายโดยเปิดเผยให้ทราบถึงต้นทุนและกำไ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การวิจัยภาคสนามเกี่ยวกับการซื้อขายแบบมุรอบะหะฮฺของสถาบันการเงินอิสลามในจังหวัดปัตตานีพบว่า สหกรณ์ออมทรัพย์อิสลามปัตตาน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ขาปัตตาน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ซื้อขายแบบมุรอบะหะฮฺสอดคล้องกับหลักชะรีอะฮฺในทุกด้าน ยกเว้นกรณีการแต่งตั้งลูกค้าเป็นตัวแทน สหกรณ์ออมทรัพย์ปัตตานีเคยแต่งตั้งลูกค้าเป็นตัวแทนและถือเป็นส่วนน้อยที่เกิดขึ้นโดยในส่วนของการแต่งตั้งลูกค้าเป็นตัวแทนนั้นมีขั้นตอนดังนี้ สหกรณ์จะทำการลั่นวาจา เช่น กล่าวว่า “ช่วยจัดซื้อสินค้าให้กับสหกรณ์ในราคาเท่านั้นเท่านี้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บาท” ลูกค้ากล่าวรับ การเป็นตัวแทนหลังจากที่ลูกค้าได้ทำการซื้อขายสินค้าให้แก่สหกรณ์แล้ว สหกรณ์จะทำการอะกั๊ดขายตามหลักการชะรีอะฮฺอีกครั้งกับสหกรณ์ โดยสหกรณ์จะต้องได้เห็นหรือตรวจสอบสินค้าก่อนทำการอะกั๊ด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หกรณ์ออมทรัพย์อิบนุอัฟฟ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ขาปัตตาน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ซื้อขายแบบมุรอบะหะฮฺสอดคล้องกับหลักชะรีอะฮฺในทุกด้าน ยกเว้นกรณีการแต่งตั้งลูกค้าเป็นตัวแทน สหกรณ์ออมทรัพย์อิบนุอัฟฟาน สาขาปัตตานีเคยแต่งตั้งลูกค้าเป็นตัวแทน แต่เป็นกรณีที่เกิดขึ้นน้อยมาก โดยส่วนใหญ่เจ้าหน้าที่สหกรณ์จะทำการซื้อสินค้าเอง ส่วนกรณีใดที่มีความยุ่งยาก และลำบากมาก จะทำการแต่งตั้งตัวแทนดังกล่าวนี้ สหกรณ์ได้ใช้ตัวแทนกลุ่ม หรือประธานกลุ่มในหมู่บ้าน หรือในกรณีที่ลูกค้าเป็นตัวแทนของสหกรณ์ สหกรณ์จะคัดสรรลูกค้าก่อนโดยสหกรณ์จะมอบหมายให้ลูกค้าเป็นตัวแทนในรูปแบบดังกล่าวนี้น้อยมาก หลักการแต่งตั้งอะกั๊ดแต่งตั้งเป็นตัวแทนนั้น สหกรณ์กล่าวว่า “ผมมอบเงินสหกรณ์ จำนวน </w:t>
      </w:r>
      <w:r>
        <w:rPr>
          <w:rFonts w:cs="TH SarabunPSK" w:ascii="TH SarabunPSK" w:hAnsi="TH SarabunPSK"/>
          <w:sz w:val="30"/>
          <w:szCs w:val="30"/>
        </w:rPr>
        <w:t xml:space="preserve">10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ให้คุณช่วยซื้อวัสดุก่อสร้างจากร้านค้านั้น ๆ ให้สหกรณ์” ผมรับมอบเป็นตัวแทนจากสหกรณ์ ทำการซื้อวัสดุก่อสร้างจากร้านนั้น ๆ ในราคา </w:t>
      </w:r>
      <w:r>
        <w:rPr>
          <w:rFonts w:cs="TH SarabunPSK" w:ascii="TH SarabunPSK" w:hAnsi="TH SarabunPSK"/>
          <w:sz w:val="30"/>
          <w:szCs w:val="30"/>
        </w:rPr>
        <w:t xml:space="preserve">10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” หลังจากที่ลูกค้าทำการซื้อสินค้าจากร้านค้าแล้ว กรรมสิทธิ์ในตัวสินค้ายังคงเป็น ของสหกรณ์ซึ่งเจ้าหน้าที่สหกรณ์จะทำการขายให้แก่ลูกค้าอีกครั้งโดยทำการอะกั๊ดขายให้กับลูกค้าที่บ้านลูกค้า หรือลูกค้ามาทำการอะกั๊ดที่สหกรณ์ ตามแต่สะดวก หรือถ้าเป็นสินค้าประเภทปูนซีเมนต์ สหกรณ์จะทำการอะกั๊ดขายกับเอกส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ที่ลูกค้านำมาแสดง ซึ่งจะเป็นในนามของลูกค้าเอง หรือในนามสหกรณ์ก็ได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หกรณ์บีน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ขาปัตตาน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ซื้อขายแบบมุรอบะหะฮฺสอดคล้องกับหลักการชะรีอะฮฺในทุกด้าน ยกเว้นการแต่งตั้งลูกค้าเป็นตัวแทน สหกรณ์เคยแต่งตั้งลูกค้าเป็นตัวแทน แต่ส่วนใหญ่สหกรณ์จะทำการซื้อสินค้าเอง หรือสหกรณ์แต่งตั้งตัวแทนสหกรณ์ทำการซื้อสินค้า และจะทำการอะกั๊ดให้กับลูกค้าที่ร้านค้า หรือสหกรณ์ตามแต่จะสะดวกแต่ส่วนน้อยที่จะให้ลูกค้าได้รับความไว้วางใจจากสหกรณ์ทำการ ซื้อสินค้าเอง กรณีที่แต่งตั้งลูกค้าเป็นตัวแทนมีหลักดังนี้ “ผมมอบเงินของสหกรณ์ </w:t>
      </w:r>
      <w:r>
        <w:rPr>
          <w:rFonts w:cs="TH SarabunPSK" w:ascii="TH SarabunPSK" w:hAnsi="TH SarabunPSK"/>
          <w:sz w:val="30"/>
          <w:szCs w:val="30"/>
        </w:rPr>
        <w:t xml:space="preserve">10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ให้คุณช่วยทำการซื้อรถยนต์ จากร้านค้านั้น ๆ  ให้สหกรณ์ในราคา </w:t>
      </w:r>
      <w:r>
        <w:rPr>
          <w:rFonts w:cs="TH SarabunPSK" w:ascii="TH SarabunPSK" w:hAnsi="TH SarabunPSK"/>
          <w:sz w:val="30"/>
          <w:szCs w:val="30"/>
        </w:rPr>
        <w:t xml:space="preserve">100,000 </w:t>
      </w:r>
      <w:r>
        <w:rPr>
          <w:rFonts w:ascii="TH SarabunPSK" w:hAnsi="TH SarabunPSK" w:cs="TH SarabunPSK"/>
          <w:sz w:val="30"/>
          <w:sz w:val="30"/>
          <w:szCs w:val="30"/>
        </w:rPr>
        <w:t>บาท” และสหกรณ์จะทำการอะกั๊ดขายอีกครั้งที่สหกรณ์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กรุงไทยชะรีอะฮฺ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ขาปัตตาน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ซื้อขายแบบมุรอบะหะฮฺในรูปแบบการซื้อขายแบบอีนะฮฺ จึงไม่สามารถเปรียบเทียบกันได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ารซื้อขายแบบอีนะฮฺ หมายถึง การที่บุคคลหนึ่งทำการขายสินค้าให้กับบุคคลหนึ่งด้วยราคาแบบผ่อนชำระในระยะเวลาที่แน่นอน ต่อมาเขาก็ทำการซื้อขายสินค้าดังกล่าวคืนด้วยราคาที่น้อยกว่าราคาที่เขาได้ทำการซื้อขายไป และในทางตรงกันข้ามกันคือ ทำการขายด้วยราคาเงินสดซึ่งต่อมาก็ทำการซื้อสินค้าคืนด้วยราคาเงินผ่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อิสลาม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ขาปัตตาน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ซื้อขายแบบมุรอบะหะฮฺสอดคล้องกับหลักชะรีอะฮฺในทุกด้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ุดท้ายนี้การ ผู้วิพากษ์สามารถสรุปการวิพากษ์ได้ดังนี้ ในแง่ของการนำเสนอข้อมูล ผู้เขียนนำเสนอได้ดีเป็นลำดับขั้น อ่านแล้วเข้าใจง่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แง่ของเนื้อหา ผู้เขียนนำเสนอเนื้อหาที่ครอบคลุม บอกทัศนะของนักวิชาการ หลักฐาน ทั้งที่เป็นเอกสารและตัวเลข และต่อท้ายด้วยนำเสนอทัศนะของผู้เขียนต่อประเด็นนั้นๆ ในภาพรวม วิทยานิพนธ์เล่มนี้เป็นวิทยานิพนธ์ที่ดี และเป็นประโยชน์สำหรับมุสลิมในการทำการซื้อขายแบบมุรอบะหะฮฺ </w:t>
      </w:r>
    </w:p>
    <w:sectPr>
      <w:type w:val="continuous"/>
      <w:pgSz w:w="11906" w:h="16838"/>
      <w:pgMar w:left="1440" w:right="1440" w:gutter="0" w:header="1267" w:top="2160" w:footer="1080" w:bottom="1728"/>
      <w:cols w:num="2" w:space="288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48585</wp:posOffset>
          </wp:positionH>
          <wp:positionV relativeFrom="paragraph">
            <wp:posOffset>-50165</wp:posOffset>
          </wp:positionV>
          <wp:extent cx="409575" cy="4324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-11430</wp:posOffset>
              </wp:positionH>
              <wp:positionV relativeFrom="paragraph">
                <wp:posOffset>187325</wp:posOffset>
              </wp:positionV>
              <wp:extent cx="26930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14.75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030220</wp:posOffset>
              </wp:positionH>
              <wp:positionV relativeFrom="paragraph">
                <wp:posOffset>187960</wp:posOffset>
              </wp:positionV>
              <wp:extent cx="26949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6.6pt;margin-top:14.8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8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-11430</wp:posOffset>
              </wp:positionH>
              <wp:positionV relativeFrom="paragraph">
                <wp:posOffset>419100</wp:posOffset>
              </wp:positionV>
              <wp:extent cx="57365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33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วารสาร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วิชาการ อัล</w:t>
    </w:r>
    <w:r>
      <w:rPr>
        <w:rFonts w:cs="TH SarabunPSK" w:ascii="TH SarabunPSK" w:hAnsi="TH SarabunPSK"/>
        <w:i/>
        <w:iCs/>
        <w:sz w:val="26"/>
        <w:szCs w:val="26"/>
      </w:rPr>
      <w:t>-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ฮิกมะฮฺ มหาวิทยาลัยอิสลามยะลา</w:t>
    </w:r>
    <w:r>
      <w:rPr>
        <w:rFonts w:cs="TH SarabunPSK" w:ascii="TH SarabunPSK" w:hAnsi="TH SarabunPSK"/>
        <w:i/>
        <w:iCs/>
        <w:sz w:val="26"/>
        <w:szCs w:val="26"/>
      </w:rPr>
      <w:tab/>
      <w:t xml:space="preserve">                                         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ปีที่ </w:t>
    </w:r>
    <w:r>
      <w:rPr>
        <w:rFonts w:cs="TH SarabunPSK" w:ascii="TH SarabunPSK" w:hAnsi="TH SarabunPSK"/>
        <w:i/>
        <w:iCs/>
        <w:sz w:val="26"/>
        <w:szCs w:val="26"/>
      </w:rPr>
      <w:t>3</w:t>
    </w:r>
    <w:r>
      <w:rPr>
        <w:rFonts w:cs="TH SarabunPSK" w:ascii="TH SarabunPSK" w:hAnsi="TH SarabunPSK"/>
        <w:i/>
        <w:iCs/>
        <w:sz w:val="26"/>
        <w:szCs w:val="26"/>
      </w:rPr>
      <w:t xml:space="preserve">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ฉบับที่ </w:t>
    </w:r>
    <w:r>
      <w:rPr>
        <w:rFonts w:cs="TH SarabunPSK" w:ascii="TH SarabunPSK" w:hAnsi="TH SarabunPSK"/>
        <w:i/>
        <w:iCs/>
        <w:sz w:val="26"/>
        <w:szCs w:val="26"/>
      </w:rPr>
      <w:t xml:space="preserve">5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มกราคม</w:t>
    </w:r>
    <w:r>
      <w:rPr>
        <w:rFonts w:cs="TH SarabunPSK" w:ascii="TH SarabunPSK" w:hAnsi="TH SarabunPSK"/>
        <w:i/>
        <w:iCs/>
        <w:sz w:val="26"/>
        <w:szCs w:val="26"/>
      </w:rPr>
      <w:t>-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มิถุนายน </w:t>
    </w:r>
    <w:r>
      <w:rPr>
        <w:rFonts w:cs="TH SarabunPSK" w:ascii="TH SarabunPSK" w:hAnsi="TH SarabunPSK"/>
        <w:i/>
        <w:iCs/>
        <w:sz w:val="26"/>
        <w:szCs w:val="26"/>
      </w:rPr>
      <w:t xml:space="preserve">2556            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อับดุลอาซิส แวนาแว</w:t>
    </w:r>
    <w:r>
      <w:rPr>
        <w:rFonts w:cs="TH SarabunPSK" w:ascii="TH SarabunPSK" w:hAnsi="TH SarabunPSK"/>
        <w:i/>
        <w:iCs/>
        <w:sz w:val="26"/>
        <w:szCs w:val="26"/>
      </w:rPr>
      <w:t xml:space="preserve">,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มุฮำหมัดซากี เจ๊ะหะ</w:t>
    </w:r>
    <w:r>
      <w:rPr>
        <w:rFonts w:cs="TH SarabunPSK" w:ascii="TH SarabunPSK" w:hAnsi="TH SarabunPSK"/>
        <w:i/>
        <w:iCs/>
        <w:sz w:val="26"/>
        <w:szCs w:val="26"/>
      </w:rPr>
      <w:tab/>
      <w:tab/>
      <w:tab/>
      <w:t xml:space="preserve">             </w:t>
    </w:r>
    <w:r>
      <w:rPr>
        <w:rFonts w:cs="Arial" w:ascii="TH SarabunPSK" w:hAnsi="TH SarabunPSK"/>
        <w:i/>
        <w:iCs/>
        <w:sz w:val="26"/>
        <w:szCs w:val="26"/>
        <w:lang w:bidi="ar-SA"/>
      </w:rPr>
      <w:t>Book</w:t>
    </w:r>
    <w:r>
      <w:rPr>
        <w:rFonts w:cs="TH SarabunPSK" w:ascii="TH SarabunPSK" w:hAnsi="TH SarabunPSK"/>
        <w:i/>
        <w:iCs/>
        <w:sz w:val="26"/>
        <w:szCs w:val="26"/>
      </w:rPr>
      <w:t xml:space="preserve"> Review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การซื้อขายแบบมุรอบะหะฮฺ</w:t>
    </w:r>
    <w:r>
      <w:rPr>
        <w:rFonts w:cs="TH SarabunPSK" w:ascii="TH SarabunPSK" w:hAnsi="TH SarabunPSK"/>
        <w:i/>
        <w:iCs/>
        <w:sz w:val="26"/>
        <w:szCs w:val="26"/>
      </w:rPr>
      <w:t>..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6495</wp:posOffset>
              </wp:positionH>
              <wp:positionV relativeFrom="paragraph">
                <wp:posOffset>182245</wp:posOffset>
              </wp:positionV>
              <wp:extent cx="27368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szCs w:val="26"/>
                              <w:iCs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szCs w:val="26"/>
                              <w:iCs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szCs w:val="26"/>
                              <w:iCs/>
                              <w:bCs/>
                              <w:rFonts w:cs="TH SarabunPSK" w:ascii="TH SarabunPSK" w:hAnsi="TH SarabunPSK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szCs w:val="26"/>
                              <w:iCs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7.7pt;mso-wrap-distance-left:0pt;mso-wrap-distance-right:0pt;mso-wrap-distance-top:0pt;mso-wrap-distance-bottom:0pt;margin-top:14.35pt;mso-position-vertical-relative:text;margin-left:29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i/>
                        <w:iCs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i/>
                        <w:b/>
                        <w:szCs w:val="26"/>
                        <w:iCs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i/>
                        <w:b/>
                        <w:szCs w:val="26"/>
                        <w:iCs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i/>
                        <w:b/>
                        <w:szCs w:val="26"/>
                        <w:iCs/>
                        <w:bCs/>
                        <w:rFonts w:cs="TH SarabunPSK" w:ascii="TH SarabunPSK" w:hAnsi="TH SarabunPSK"/>
                      </w:rPr>
                      <w:t>120</w:t>
                    </w:r>
                    <w:r>
                      <w:rPr>
                        <w:rStyle w:val="PageNumber"/>
                        <w:sz w:val="26"/>
                        <w:i/>
                        <w:b/>
                        <w:szCs w:val="26"/>
                        <w:iCs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Cordia New" w:hAnsi="Cordia New" w:eastAsia="Cordia New" w:cs="Cordia New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Cordia New" w:hAnsi="Cordia New" w:eastAsia="Cordia New" w:cs="Cordia New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Cordia New" w:hAnsi="Cordia New" w:eastAsia="Cordia New" w:cs="Cordia New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rFonts w:ascii="Angsana New" w:hAnsi="Angsana New" w:cs="Angsana New"/>
      <w:sz w:val="28"/>
      <w:szCs w:val="28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SimSun;宋体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2"/>
      <w:szCs w:val="32"/>
      <w:lang w:bidi="th-TH"/>
    </w:rPr>
  </w:style>
  <w:style w:type="character" w:styleId="Style7">
    <w:name w:val="ข้อความอ้างอิงท้ายเรื่อง อักขระ"/>
    <w:basedOn w:val="Style5"/>
    <w:qFormat/>
    <w:rPr>
      <w:szCs w:val="23"/>
      <w:lang w:bidi="th-TH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Style8">
    <w:name w:val="หัวกระดาษ อักขระ"/>
    <w:basedOn w:val="Style5"/>
    <w:qFormat/>
    <w:rPr>
      <w:sz w:val="32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rFonts w:ascii="Cordia New" w:hAnsi="Cordia New" w:eastAsia="Cordia New" w:cs="Cordia New"/>
      <w:sz w:val="36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Cordia New" w:hAnsi="Cordia New" w:eastAsia="Cordia New" w:cs="Cordia New"/>
      <w:b/>
      <w:bCs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Style9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Style1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ordia New" w:hAnsi="Cordia New" w:cs="CordiaUPC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3:03:00Z</dcterms:created>
  <dc:creator>YIC </dc:creator>
  <dc:description/>
  <cp:keywords/>
  <dc:language>en-US</dc:language>
  <cp:lastModifiedBy>PC</cp:lastModifiedBy>
  <cp:lastPrinted>2012-09-15T00:17:00Z</cp:lastPrinted>
  <dcterms:modified xsi:type="dcterms:W3CDTF">2013-11-21T09:23:00Z</dcterms:modified>
  <cp:revision>124</cp:revision>
  <dc:subject/>
  <dc:title>อำนาจอธิปไตย: ศึกษาเปรียบเทียบระหว่างกฎหมายทั่วไป</dc:title>
</cp:coreProperties>
</file>