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Cs w:val="32"/>
          <w:lang w:val="en-US" w:eastAsia="en-US" w:bidi="ar-SA"/>
        </w:rPr>
      </w:pPr>
      <w:r>
        <w:rPr>
          <w:rFonts w:cs="Angsana New" w:ascii="Angsana New" w:hAnsi="Angsana New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12920</wp:posOffset>
                </wp:positionH>
                <wp:positionV relativeFrom="paragraph">
                  <wp:posOffset>-5715</wp:posOffset>
                </wp:positionV>
                <wp:extent cx="142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6pt;mso-wrap-distance-left:9.05pt;mso-wrap-distance-right:9.05pt;mso-wrap-distance-top:0pt;mso-wrap-distance-bottom:0pt;margin-top:-0.45pt;mso-position-vertical-relative:text;margin-left:3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</w:rPr>
        <w:t xml:space="preserve">การศึกษาในอิสลาม </w:t>
      </w:r>
      <w:r>
        <w:rPr>
          <w:rFonts w:cs="TH SarabunPSK" w:ascii="TH SarabunPSK" w:hAnsi="TH SarabunPSK"/>
          <w:b/>
          <w:bCs/>
          <w:i/>
          <w:iCs/>
          <w:sz w:val="36"/>
        </w:rPr>
        <w:t>(</w:t>
      </w:r>
      <w:r>
        <w:rPr>
          <w:rFonts w:ascii="TH SarabunPSK" w:hAnsi="TH SarabunPSK" w:cs="Traditional Arabic"/>
          <w:b/>
          <w:b/>
          <w:bCs/>
          <w:i/>
          <w:i/>
          <w:iCs/>
          <w:sz w:val="36"/>
          <w:sz w:val="36"/>
          <w:rtl w:val="true"/>
          <w:lang w:bidi="ar-SA"/>
        </w:rPr>
        <w:t>التربية</w:t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ascii="TH SarabunPSK" w:hAnsi="TH SarabunPSK" w:cs="Traditional Arabic"/>
          <w:b/>
          <w:b/>
          <w:bCs/>
          <w:i/>
          <w:i/>
          <w:iCs/>
          <w:sz w:val="36"/>
          <w:sz w:val="36"/>
          <w:rtl w:val="true"/>
          <w:lang w:bidi="ar-SA"/>
        </w:rPr>
        <w:t>الإسلامية</w:t>
      </w:r>
      <w:r>
        <w:rPr>
          <w:rFonts w:cs="TH SarabunPSK" w:ascii="TH SarabunPSK" w:hAnsi="TH SarabunPSK"/>
          <w:b/>
          <w:bCs/>
          <w:i/>
          <w:iCs/>
          <w:sz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ผู้เขีย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ศาสตราจารย์ ดร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มุฮัมมัด อะฏียะฮฺ อัล</w:t>
      </w:r>
      <w:r>
        <w:rPr>
          <w:rFonts w:cs="TH SarabunPSK" w:ascii="TH SarabunPSK" w:hAnsi="TH SarabunPSK"/>
          <w:i/>
          <w:iCs/>
          <w:sz w:val="28"/>
          <w:szCs w:val="28"/>
        </w:rPr>
        <w:t>-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อิบรอซี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การเผยแพร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จัดพิมพ์โดย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ำนักพิมพ์บ้านอัรกอม พิมพ์ครั้ง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พ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ศ</w:t>
      </w:r>
      <w:r>
        <w:rPr>
          <w:rFonts w:cs="TH SarabunPSK" w:ascii="TH SarabunPSK" w:hAnsi="TH SarabunPSK"/>
          <w:i/>
          <w:iCs/>
          <w:sz w:val="28"/>
          <w:szCs w:val="28"/>
        </w:rPr>
        <w:t>.255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ผู้แปล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บรรจง บินกาซัน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ผู้วิจารณ์</w:t>
      </w:r>
      <w:r>
        <w:rPr>
          <w:rFonts w:cs="TH SarabunPSK" w:ascii="TH SarabunPSK" w:hAnsi="TH SarabunPSK"/>
          <w:i/>
          <w:iCs/>
          <w:sz w:val="28"/>
          <w:szCs w:val="28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มิสบัฮ สาเม๊า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ศึกษาปริญญาโท สาขาวิชาการบริหารและการจัดการการศึกษาอิสลาม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วิทยาลัยอิสลามศึกษา มหาวิทยลัยสงขลานครินทร์ วิทยาเขตปัตตานี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267" w:top="2160" w:footer="1080" w:bottom="1728"/>
          <w:pgNumType w:start="113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เล่มนี้เรื่อง การศึกษาในอิสลาม หนังสือเล่มนี้ได้มีการพิมพ์ และปรับปรุงแก้ไข ต่อเนื่องกันมาตามลำดับ หนังสือเล่มนี้มีทั้งหมด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 ดังนี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ห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ุดประสงค์ของการศึกษาแห่งอิสลา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ส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ศึกษาในทัศนะของอิสลา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ส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และนัก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ส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ทบาทของสตรีในการศึกษาในอิสลา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ห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การพื้นฐานของการสอนในการศึกษาอิสลา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ห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ธีการสอนในการศึกษาขออิสลาม ผู้วิจารณ์ได้แบ่งสัดส่วนในการวิจารณ์ออก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  ประกอบด้วย  ส่ว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และคุณลักษณะทั่วไปของหนังสือ ส่ว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เนื้อหา  ส่ว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เด่น จุดด้อย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และคุณลักษณะทั่วไปของหนังสือ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เล่มนี้ มีวัตถุประสงค์เกี่ยวกับการศึกษาในอิสลาม ซึ่งผู้เขียนได้มีเป้าหมาย คือ ให้เป็นหนังสือเกี่ยวกับการศึกษาในอิสลาม ที่มีความสมบูรณ์ทั้งในแง่หลักทฤษฎี แนวคิด และการปฏิบัติต่างๆ พร้อมกับการอธิบายโดยละเอียดเกี่ยวกับการศึกษาในรูปแบบอิสลาม อันเป็นปัจจัยหลักของการบริหารโดยนักบริหารหรือผู้บริหารทุกท่านควรเข้าใจอย่างลึกซึ่ง และสามารถประยุกต์ใช้ร่วมกันกับการบริหารการศึกษาในโรงเรียนและสถาบันต่างต่างอีกด้วย ทั้งนี้เหตุผลก็คือเพื่อให้การบริหารการศึกษาเป็นไปตามรูปแบบ กรอบ และแนวคิดของอิสลามที่มีกุรอานและฮาดิษ ตลอดถึงชีวประวัติของท่านศาสดาและบรรดาเหล่าสาวกของท่านเป็นรากฐ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นื้อห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่วนของเนื้อหาผู้เขียนได้แบ่งหัวข้อในการเขียนหนังสือ ออกเป็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บทใหญ่ๆ ดังนี้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ห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ุดประสงค์ของการศึกษาแห่งอิสลาม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ส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ศึกษาในทัศนะของอิสลาม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ส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และนักเรียน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ส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ทบาทของสตรีในการศึกษาในอิสลาม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ห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การพื้นฐานของการสอนในการศึกษาอิสลาม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ห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ธีการสอนในการศึกษาของอิสล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  <w:lang w:bidi="ar-EG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บท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พยายามสะท้องถึงจุดประสงค์ของการศึกษาแห่งอิสลาม 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อบรมทางศีลธรรม เป็นความจำเป็นของการศึกษาอิสลาม  เพื่อการดำเนินชีวิตทั้งทางโลกและทางธรรมในเวลาเดียวกัน   เน้นในแง่ที่เป็นประโยชน์ของการศึกษา  การศึกษาสายอาชีพทางเทคนิคและอุตสาหกรรมเพื่อการเลี้ยงชี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บท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ได้อธิบายถึงการศึกษาในทัศนะของอิสลาม กล่าวคือ อิสลามมีจุดประสงค์ในการทำให้การศึกษาทันสมัย และทำไมอิสลามจึงต้องบังคับเรื่องการศึกษา ผู้เขียนได้ยกคำพูดของบรรดาสาวกท่านศาสดามูฮัมมัดที่เกี่ยวกับการศึกษาเป็นจำนวนมา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บท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ได้พยายามอธิบายถึงคุณสมบัติที่ครูจะต้องมีในการศึกษาของอิสลาม อาทิเช่น การเสียสละและการสอนเพื่ออัลลอฮฺ ความบริสุทธิ์ของครูในการสอน ความจริงใจในงาน ครูจะต้องเป็นบิดาก่อนที่จะเป็นครู เป็นต้น และได้อธิบายหน้าที่ของนักเรียนในการศึกษาของอิสล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บท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พยายามสะท้องถึงบทบาทของสตรีในการศึกษาในอิสลามเพราะอิสลามส่งเสริมให้ศึกษาหาความรู้ทั้งชายและหญิงอย่างเท่าเทียมกัน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บท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ได้อธิบายถึงหลักการพื้นฐานของการสอนในการศึกษาอิสลามโดยในเรื่องนี้ผู้เขียนได้นำหลักการพื้นฐานของการสอนในการศึกษาอิสลามจากนักปราชญ์มุสลิมบางท่าน เช่นอิหมามเฆาะซาลี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อิบนุซีนา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ในบทที่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เขียนได้อธิบายถึงวิธีการสอนในการศึกษาของอิสลามโดยเน้นการเรียนอัลกุรอ่านเป็นอันดับแรกเพราะอัลกุรอ่านเป็นสมบัติอันล้ำค่าของมุสลิมทุก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จากการนำเสนอของผู้เขียนในหกบทดังกล่าวมาข้างต้น ผู้วิจารณ์เห็นว่า ผู้เขียนได้สะท้องถึงจุดประสงค์ของการศึกษาแห่งอิสลาม  หลักการพื้นฐานของการสอนในการศึกษาอิสลามและอื่นอื่น ทั้งสิ้นที่ผู้เขียนได้เขียนไว้ในหนังสือเล่มนี้ได้ให้ประโยชน์อย่างมหาศาลต่อการบริหารการศึกษาอิสลาม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ุดเด่น จุดด้อยและข้อเสนอแนะ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ุดเด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เล่มนี้มีความสำคัญและประโยชน์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ป็นแหล่งข้อมูลด้านการ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ป็นแนวทางในการที่จะบริหารการศึกษาอิสลามอย่างมีประสิทธิ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เล่มนี้เป็นหนังสือที่ดี มีประโยชน์ต่อสถานศึกษาและครอบครัวเป็นอย่างมา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ุดด้อ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เล่มนี้มีจุดด้อยบางกรณี คือในหนังสือเล่มนี้ไม่มีสารบัญเพื่อให้ผู้อ่านได้สามารถเปิดอ่านตามหัวข้อย่อยที่ต้องการได้ง่าย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วรทำหนังสือในลักษณะนี้โดยมีสารบัญเพื่อให้ผู้อ่านได้สามารถเปิดอ่านตามหัวข้อย่อยที่ต้องการได้ง่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ควรสรุปเนื้อหาของทุกบทที่ท้ายบทเป็นรายข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continuous"/>
      <w:pgSz w:w="11906" w:h="16838"/>
      <w:pgMar w:left="1440" w:right="1440" w:gutter="0" w:header="1267" w:top="2160" w:footer="1080" w:bottom="1728"/>
      <w:cols w:num="2" w:space="28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2240</wp:posOffset>
          </wp:positionH>
          <wp:positionV relativeFrom="paragraph">
            <wp:posOffset>18415</wp:posOffset>
          </wp:positionV>
          <wp:extent cx="339725" cy="339725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11430</wp:posOffset>
              </wp:positionH>
              <wp:positionV relativeFrom="paragraph">
                <wp:posOffset>187325</wp:posOffset>
              </wp:positionV>
              <wp:extent cx="26930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4.7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030220</wp:posOffset>
              </wp:positionH>
              <wp:positionV relativeFrom="paragraph">
                <wp:posOffset>187960</wp:posOffset>
              </wp:positionV>
              <wp:extent cx="2694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6.6pt;margin-top:14.8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8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1430</wp:posOffset>
              </wp:positionH>
              <wp:positionV relativeFrom="paragraph">
                <wp:posOffset>419100</wp:posOffset>
              </wp:positionV>
              <wp:extent cx="57365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วารสาร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วิชาการ อัล</w:t>
    </w:r>
    <w:r>
      <w:rPr>
        <w:rFonts w:cs="TH SarabunPSK" w:ascii="TH SarabunPSK" w:hAnsi="TH SarabunPSK"/>
        <w:i/>
        <w:iCs/>
        <w:sz w:val="26"/>
        <w:szCs w:val="26"/>
      </w:rPr>
      <w:t>-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ฮิกมะฮฺ มหาวิทยาลัยอิสลามยะลา</w:t>
    </w:r>
    <w:r>
      <w:rPr>
        <w:rFonts w:cs="TH SarabunPSK" w:ascii="TH SarabunPSK" w:hAnsi="TH SarabunPSK"/>
        <w:i/>
        <w:iCs/>
        <w:sz w:val="26"/>
        <w:szCs w:val="26"/>
      </w:rPr>
      <w:tab/>
      <w:t xml:space="preserve">                                       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ีที่ </w:t>
    </w:r>
    <w:r>
      <w:rPr>
        <w:rFonts w:cs="TH SarabunPSK" w:ascii="TH SarabunPSK" w:hAnsi="TH SarabunPSK"/>
        <w:i/>
        <w:iCs/>
        <w:sz w:val="26"/>
        <w:szCs w:val="26"/>
      </w:rPr>
      <w:t>4</w:t>
    </w:r>
    <w:r>
      <w:rPr>
        <w:rFonts w:cs="TH SarabunPSK" w:ascii="TH SarabunPSK" w:hAnsi="TH SarabunPSK"/>
        <w:i/>
        <w:iCs/>
        <w:sz w:val="26"/>
        <w:szCs w:val="26"/>
      </w:rPr>
      <w:t xml:space="preserve">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ฉบับที่ </w:t>
    </w:r>
    <w:r>
      <w:rPr>
        <w:rFonts w:cs="TH SarabunPSK" w:ascii="TH SarabunPSK" w:hAnsi="TH SarabunPSK"/>
        <w:i/>
        <w:iCs/>
        <w:sz w:val="26"/>
        <w:szCs w:val="26"/>
      </w:rPr>
      <w:t xml:space="preserve">7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มกราคม</w:t>
    </w:r>
    <w:r>
      <w:rPr>
        <w:rFonts w:cs="TH SarabunPSK" w:ascii="TH SarabunPSK" w:hAnsi="TH SarabunPSK"/>
        <w:i/>
        <w:iCs/>
        <w:sz w:val="26"/>
        <w:szCs w:val="26"/>
      </w:rPr>
      <w:t>-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มิถุนายน </w:t>
    </w:r>
    <w:r>
      <w:rPr>
        <w:rFonts w:cs="TH SarabunPSK" w:ascii="TH SarabunPSK" w:hAnsi="TH SarabunPSK"/>
        <w:i/>
        <w:iCs/>
        <w:sz w:val="26"/>
        <w:szCs w:val="26"/>
      </w:rPr>
      <w:t xml:space="preserve">2557           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มิสบัฮ สาเม๊าะ</w:t>
    </w:r>
    <w:r>
      <w:rPr>
        <w:rFonts w:cs="TH SarabunPSK" w:ascii="TH SarabunPSK" w:hAnsi="TH SarabunPSK"/>
        <w:i/>
        <w:iCs/>
        <w:sz w:val="26"/>
        <w:szCs w:val="26"/>
      </w:rPr>
      <w:tab/>
      <w:tab/>
      <w:tab/>
      <w:t xml:space="preserve">                       </w:t>
    </w:r>
    <w:r>
      <w:rPr>
        <w:rFonts w:cs="Arial" w:ascii="TH SarabunPSK" w:hAnsi="TH SarabunPSK"/>
        <w:i/>
        <w:iCs/>
        <w:sz w:val="26"/>
        <w:szCs w:val="26"/>
        <w:lang w:bidi="ar-SA"/>
      </w:rPr>
      <w:t xml:space="preserve">Book Review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การศึกษาในอิสลาม</w:t>
    </w:r>
    <w:r>
      <w:rPr>
        <w:rFonts w:cs="TH SarabunPSK" w:ascii="TH SarabunPSK" w:hAnsi="TH SarabunPSK"/>
        <w:i/>
        <w:iCs/>
        <w:sz w:val="26"/>
        <w:szCs w:val="2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ragraph">
                <wp:posOffset>182245</wp:posOffset>
              </wp:positionV>
              <wp:extent cx="27368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7.7pt;mso-wrap-distance-left:0pt;mso-wrap-distance-right:0pt;mso-wrap-distance-top:0pt;mso-wrap-distance-bottom:0pt;margin-top:14.35pt;mso-position-vertical-relative:text;margin-left:29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i/>
                        <w:i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t>115</w:t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ordia New" w:hAnsi="Cordia New" w:eastAsia="Cordia New" w:cs="Cordia New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Cordia New" w:hAnsi="Cordia New" w:eastAsia="Cordia New" w:cs="Cordia New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ordia New" w:hAnsi="Cordia New" w:eastAsia="Cordia New" w:cs="Cordia New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Angsana New" w:hAnsi="Angsana New" w:cs="Angsana New"/>
      <w:sz w:val="28"/>
      <w:szCs w:val="28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Style7">
    <w:name w:val="ข้อความอ้างอิงท้ายเรื่อง อักขระ"/>
    <w:basedOn w:val="Style5"/>
    <w:qFormat/>
    <w:rPr>
      <w:szCs w:val="23"/>
      <w:lang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Style8">
    <w:name w:val="หัวกระดาษ อักขระ"/>
    <w:basedOn w:val="Style5"/>
    <w:qFormat/>
    <w:rPr>
      <w:sz w:val="32"/>
      <w:szCs w:val="3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rFonts w:ascii="Cordia New" w:hAnsi="Cordia New" w:eastAsia="Cordia New" w:cs="Cordia New"/>
      <w:sz w:val="36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eastAsia="Cordia New" w:cs="Cordia New"/>
      <w:b/>
      <w:bCs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Style1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ordia New" w:hAnsi="Cordia New" w:cs="CordiaUPC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3:03:00Z</dcterms:created>
  <dc:creator>YIC </dc:creator>
  <dc:description/>
  <cp:keywords/>
  <dc:language>en-US</dc:language>
  <cp:lastModifiedBy>PC</cp:lastModifiedBy>
  <cp:lastPrinted>2013-11-22T15:01:00Z</cp:lastPrinted>
  <dcterms:modified xsi:type="dcterms:W3CDTF">2015-01-29T07:17:00Z</dcterms:modified>
  <cp:revision>134</cp:revision>
  <dc:subject/>
  <dc:title>อำนาจอธิปไตย: ศึกษาเปรียบเทียบระหว่างกฎหมายทั่วไป</dc:title>
</cp:coreProperties>
</file>